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gistration Information for The FX Sound System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: _____________________________              Date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    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   :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     : _____-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Name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phone  : ___-___-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ce phone: ___-___-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 baud rate 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Software  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 e-mail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hear about the FX Sound System?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! I want the whole FX Library of Add-Ons...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 ] I've enclosed a $5 Donation in United States fu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ut me on the mailing list and send me the latest LORDRIP.F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[ ] I've also enclosed $3 postage and handling please send 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test versions of All FX Sound System Add-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th the latest Waves on a 3.5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I think the FX Sound System is a Great Idea I'm Donat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ncourage you to keep up the good work and make More FX Add-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8&lt;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Checks or Money Orders to: Mike Col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Cash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the above to...  Mike Col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\o Donato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409 Monte Vista 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lbuquerque, N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87106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LORD FX, Vampires FX, and FX Sound System (c)1996 Mike Collar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