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VAMPIRES FX Adds 16-bit SOUND! For RIPterm 2.2 Users!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MPIRES FX is an Enhanced RIP Add-On to Mike Fent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S that adds SOUND for RIP 2.2 users without e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r RIP 1.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mpires: Children of Darkness (c) 1994-96 Mike F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mpires Graphics by Sandy Chide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MPIRES FX and FX Sound System (c)Copyright 1996 By Mike Coll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and RIPscript: (c) 1992-1996 TeleGrafix Communication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rogram" should in no way effect or damage you system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using RIPscript Hypertext and is simply read by RIPter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Icons, RIPart, and with RIPterm 2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 am not to be held responsible for any damage or lo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nk is attributed to the use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sion 1.0 and can be used FREE by All in it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but please support new Ideas and thier creat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E!  Everyone who sends $5 dollars will be put on a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internet e-mail) and I will send all additions,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s and upgrades via file attatch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o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mong the first to have and try all the RIP add-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orking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ORD FX (Endorsed by Seth 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Vampires FX (Enorsed by Mike Fenton and Sandy Chid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world (LORD IGM w\ GFX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ldorf's Mountain (LORD IGM w\ GFX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ith MORE on the 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feel free to send more than $5 to keep me working on m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 dollars for Postage and Handling will get you a 3.5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FXWAVES and FX add-ons and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asy form Print the FXDONAT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welcome (encouraged) to distribut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ial" Version, provided that all files are included, int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, I would very much appreciate any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, or bug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ke C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\o D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409 Monte Vista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buquerque, NM    87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mcollard@cypress.tg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: Midnight's Realm (505)821-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VAMPFXxx.ZIP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MPFX.DOC  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MPFXRP.ZIP     The Replacement LORDRIP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WAVES.ZIP   ALL the*.WAV files for gam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X Sound SYSTEM (need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the sound--make available for user d\l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SYSOP.TXT     Quick Install and a Note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MPFX.RIP      Rip Bulletin (with Sou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MPFX.ANS      Ansi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ORDER.TXT     Registration\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VAMP FX do and how does it work?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MP FX modifies the RIP Graphics with commands that tells RIP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a .WAV file users have in thier Icons Director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doesn't look at the data and with RIP1.54 it is igno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ce the user has the FXWAVES.ZIP (*.wav) unzipp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\ICONS directory VAMPIRES has 16-bi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LL the Games and IGMs using the FX Soun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..Backup *.RIP in the Vampires\Graphics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VAMPFXRP.ZIP in the Vampires\Graphics dir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existing .RIP files. That's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calling in RIP 2.2 who has installed the FX Wa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ar Sound in Mike Fenton's Vampires: Children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the FXWAVES.ZIP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VAMPFX.RIP and VAMPFX.ANS have been included to announ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know it's working?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hear the sound local, just like you can't see the R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K one of your RIP 2.2 users and he'll tell you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it is! Or.... :) Give me a call with RIP 2.2 and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 (You know if there's a problem Everyone will let you k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s of the FX Sound System and latest Wav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idnight's Realm...............................(505)831-0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o Register for Updates?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$5! That's CHEAP for such a Unique Breakthrough for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BBS Game! With a Standard for FX Sound all BBSs tha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enable sound with the same waves,but You MAY Custo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and I encourag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Get?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lso be put on my mailing list and recieve all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ments to VAMPFX.FX via Internet e-mail file att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most recent LORD FX! (And other FX Add-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rder?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thing to do is Print the FXORDER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s will have a REGISTERED BBS list to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XWAVES.ZI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-=-=-=-=-=-=--=-=-=-=-=-=-=-=-Common Q &amp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ome of the Sounds are getting chopped o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the WAV you're using is fairly long and you're mov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creen, or hitting another button the sound may get ch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6-bit waves may also get chopped off occa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Some of the Buttons don't have S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re could be a few reasons... You're playing the DEMO or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n't installed all the waves, or you are using your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ar ALL the SOUNDS you MUST use a MOUSE and click on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marked FX or Find the hidden Hot Spot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click on the FX buttons the text scrolls by real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it even kicks me all the way back to t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're using RIP 1.54 and your terminal doesn't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play a wave is...click on the regualar butto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ot Keys, or better yet, get RIPterm 2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Sometimes the Graphics seem to lose Icons or the Text doesn't loo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RIP seems scramb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That's a RIPterm problem that may occur because of baud rate, buff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650 UART ... consult the RIPterm.doc for possible cause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the RIP and Sound for many hours with alot of remo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out all of the bugs (I hope) associated with the add-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ther problems have been on the users side with poo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or some other type of configuration conflict with RIPter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either get a better sound card or try and consult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rs of RIPte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grafix Communications, In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:   (714) 379-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   (714) 379-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    (714) http://www.telegraf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MPFX and FX Sound System (c) 1996 Mike Collar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