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et up virtual ports on a new install of Wildcat 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Install Wildcat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Load Wc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Run WcConf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Double click on the Doors Ic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. For first time install of Virtual 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 Click on OK to install Virtual 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2.  Click on OK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.  This will bring up the Doors wind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.  You will have several options to choose fro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Ad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2. Ed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3. De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4. Cl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5. Door Me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6. Virtual 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. Click on virtual po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The Door Setup window will then app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. double click on COM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This will bring the Door Edit window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.select a Base address to use for this virtual 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A good suggestion is to use the actual settings for COM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. Base address of 03F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b. IRQ Setting of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. Then select a Node to attach this Virtual Por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Node 1 is a good p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. Click on the OK bu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. Click on the close button on the Door Setup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. Click on the Close button on the Doors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. Windows will now inform you that you will need to reboot for these settings to take eff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. Close WcConf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. Close Wc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You will now need to edit you Registry to allow sharing of the COM1 addr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. Click on the START button on the taskb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. Click on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. When the entry window appears, enter REGEDIT and click on 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This will bring up the Registry for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. Press and hold the CTRL key and then tap the F k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Keep the CTRL key pressed until after tapping the F k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a. This will bring up a FIND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. Enter COMBUFF and click on the Find bu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. The first entry for COMBUFF will appear on the right hand side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1. The entry will be listed as COMBUFF.Vx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. Press the F3 key to continue the Find fun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. The COMBUFF entry will then appear on the left hand side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. Press De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. Close the Regedit progr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You will now need to restart your system for these changes to take eff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. Go to the START button and click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. Click on SHUT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. Select RESTART The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When your system restarts, you will have a Virtual Port assigned to Node 1 of your sys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You will then need to configure your door program to access the Virtual Port and set access to the door          program as Node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>a. You will need to use the Base Address of 03F8 and IRQ of 4 for the door progra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1. Your door program should have a configuration file you will need to edit to allow </w:t>
        <w:tab/>
        <w:tab/>
        <w:t xml:space="preserve">    these setting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. Create batch file for the door and place it in your WC5\BATCH dire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Name this batch file DOOR1.B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You will then need to add the door program to your Door Me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. Start WcSer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. Start WcConf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. Double click on the DOORS Ic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click on the ADD bu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2. Enter the name of the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3. Select 16 BIT EXECUTABLE as Door Ty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4. Enter DOOR1 in the Batch File Wind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5. Click on Multi-User if the door program allows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6. You will also need to set the proper access levels for the door in the access pro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7. Click on 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. Click on DOOR ME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1. Click the DOOR1 item to Highlight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2. Once it is Highlighted, click the  To Menu butt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3. Click on 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4. Click on Cl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will now have the door program available on your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sure to set the proper access to the door and also edit any Display Screens as needed.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