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all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5-1996 Legac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and Programmed by Rya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Digit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6)384-7685 (306)384-7682 (306)384-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numbers to access all five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skatoon, Saskatchewan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    What is The W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  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)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)  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)     Maximus Auto-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)    Generic BBS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)   SETUP.EX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)  Multi-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)    Contac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WHAT IS THE W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 is a  convenient  place  for users  of you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(BBS) to chat freely amongst themselves.  Many user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are touch a message menu will gladly opt to  write thei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all.   It has  been found to be very easy to get along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and expert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vanced ANSI (text graphics) support - animated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NSI.SYS is required to view ANSI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ream-lined configuration program complete with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setup changes easier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elligent  BBS searching option allows Maximus  Sys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fort of having their BBS information PRE-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High level RIPScrip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 for locked baud rates of up to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 for COM ports 1 through 8, as well as local onl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ery fast operation, quick responses, qui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COMPLETE control of who may access The Wall.  SysOps ca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users out of The Wall for a specific amount of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revoking a ban before 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ysOps may 'trim' The Wall to a specified number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 This prevents The Wall from getting 'stale'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wade through VERY OLD messages.  This option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s fresh, without having to erase the ENTIRE file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petitor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ysOps may remove individual messages from The W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full CENSORING of your users!  Register today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cal communist par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ysOps may ALTER the 'who from' line of any messag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you can manipulate who wrote what.  For the gam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out there, this can REALLY make your users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Registered SysOps can have the above mentioned 'trimm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done ON THE SPOT after each post. 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 STAYS at your desired length, without requi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upport for over 250 concurrent nodes.  No matter how bus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s, users will ALWAYS be able to access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sers may insert colours in their messages.  Much more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essages may be one to ten lines in length.  Many 'one li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programs are on the market, and many 'lotsa liner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Highly intelligent profanity filter.  The Wall will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any user who enters a swear word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 for DORINFO1.DEF, DOOR.SYS and LASTUS??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Removal of all annoying NAG screens and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) Denotes features available only aft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ll requires the following hardware and/o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8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pproximately 200k of free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revision 5 or higher FOSSIL driver o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1-8 ONLY if you wish to have remo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mote users must have an ANS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ne of DORINFO1.DEF, DOOR.SYS, LASTUS??.BBS 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correctly supported by your BB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for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)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should be present in the 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.EXE   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.DOC       Documentation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.ANS       SysOp-Alterable ANSI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EXE      Integrated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FRM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)  MAXIM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Maximus SysOp,  installing The Wall couldn't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r!   The Wall is now able to find your existing copy of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utomate the installation process!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elect 'YES' when asked to create a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ll will create the file WALL.BAT  in the curren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update  your MENUS.CTL  file.  Please note,  The Wal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your current MENUS.CTL in the event that you wish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t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: For this option to work, SETUP.EXE mus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py of Maximus!   You must either have  the MAXIM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set (required for Maximus 3.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Maximus situated in the standard x:\MAX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drive.  If  you cannot meet either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pecify a pathname on the command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SETUP.EXE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 SETUP C:\BBS\MAX\LIN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ultiple copies of Maximus installed, you may als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advantage of the command  line option to  force The 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a particula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)  GENERIC 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rocedure applies to SysOps of non-Maximus BBS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ll supports Maximus directly,  full functionality  has bee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d for all other BBS types.  Therefore,  this install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ny more difficult than any other door fi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un SETUP.EXE:  Refer to the  SETUP.EXE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in this manual for help with the options themselv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change the  BBS name and SysOp name to ref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ystem.  In addition, you will also ne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that The Wall will use to address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reate a  batch file to run The Wall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hange your BBS  configuration to properly shell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 have created.   Consult your  software's  man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!  Of course,  you should test The Wall locally,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mote users online to be sure your setup is 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) CONFIGURATION WITH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utility was created in the hope  that document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never need be read by SysOps.  However,  it i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complete companion to SETUP's already adequa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SysOp belongs in this field. Sinc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users when The Wall exits, you should edit i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want them to see.  If you own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, you will not have the ability to change this fiel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your  registration information is  built in to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your BBS is also displayed when The Wall exits.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ered users  of The Wall do  not have  the ability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.   In the  event that  you have  changed BBS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contact  the author and you will be sent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Refer to "Contacting Information" for author'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you specify in this field tells The Wall wh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drop files.  You should generally have th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ectory of your 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option is  of particular  use  to SysOps only run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It  defines the default modem port that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ne is  given on  the command  line.  If you are 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COM port on your BBS, however, you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NODE OPERATION section for details 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path MUST reflect the FULL directory wher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es door files  are created, (such as  DORINFO1.DEF,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ASTUS??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ptions for status line display are implemented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toggle both LOCAL and REMOTE status lin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 NEVER be  displayed to a remote caller,  you ca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 when they are displayed to YOU locally. Local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nly  displayed when no modem connection is present.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lines are only displayed  when there is  a remot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.   Turning both toggles off  causes no status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feature  allows you to control the display of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screen.  If  Snoop  is ON,  you  will  be  able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a user does on your  screen as it happens.  If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FF, nothing will be displayed to YOU,  but 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able to  operate normally.   Note that  this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  LOCAL ONLY sessions.  The  possible  uses  for  a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are twofold.  Firstly, on slow machines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files and the rest of the text can take time,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 slightly  for the remote user.  If  you spe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time watching your users, you may want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is   very  small  boost  in  speed.   Secondly,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asking  situations, output can be interpret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ing 'garbage' or 'bleeding' on your desktop.  Display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at all seems the safest way arou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the correct door file type is critical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Wall.   Many  BBSes are capable  of produc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type of drop file; in this case, it is up to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o use.  The Wall supports three door typ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1.DEF - This is the standard  RBBS format drop fil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ed  by many BBS types.   For the 'multi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RINFO configuration, refer to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?.DEF - This is to be used for BBSes which use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version of DORINFO.DEF.   The ?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.TXT    - The WWIV BBS package uses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SYS     - Also popular,  DOOR.SYS is predominant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er BBS packages,  but is  supported b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US??.BBS - LASTUSER.BBS,  or LASTUS##.BBS  with ##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 number  of  the user  are both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are generated by all versions of  Maxi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ll  can interpret both Maximus 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If you are using the ## node numbe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"MULTINODE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ou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lue is expressed in seconds, and refers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at The  Wall will  wait for  an inactive  us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.   If no  key is pressed for this amount of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 will report a timeout and return to the BB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ing up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Inact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ant to be restricted to a set time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a local session,  you should  toggle this 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ssions where  no remote  user is  online,  the 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 will NOT be in effect.  Therefore, if you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you  or  someone  else may  accidentally  leave 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d unattended,  you should  leave this  option 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Messages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users may  set  this value  to the  amount of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hey wish to keep on The Wall at a  time. 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ndles  trimming AUTOMATICALLY,  allowing The Wal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maintenance-free.  The  OLDEST lines 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EW lines are posted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 set Maximum  Messages to 20,  and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posts  on The  Wall.  When  a user  enters a  new p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ST  post (ie  at the  top of  the  list)  will be 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 the total to 2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f you  do not  wish The  Wall to  preform any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ming, set Maximum Message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anity Filter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SysOps can enjoy the freedom of a much cleaner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feature  is turned  ON, The Wall will  look close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ext  the user  wrote,  and  if ANY  profane languag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 he or  she  will  be  swiftly  booted  from  The 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word detection  is used,  so simple case 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, and punctuation are all ignored. If the word '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 swear, The Wall would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 DOWS, W1ND0WS, WIN, DO! W, SEE!, and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binations along the same though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with this option turned ON, you should still make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an eye on the content if desired.  The English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many, many different meanings for its many words. Near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rase can be put  in a different context to insinuate a pro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.  Full artificial  intelligence is  marginall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pe of this simple program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) MULTI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is fully multi-node aware.  This essentially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 enough to  know that  someone else is current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should not try to interfere.   Users who  try and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while someone else  is currently inside will be told to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 are able to run multiple copies of The Wall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multiple users to access i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more than  one node,  especially if  you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'  LASTUS##.BBS  specification,  you  must  pass  WALL.EX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task number on the  command line.   For example, node 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.EX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node is specified, multi-node detection  will  still occu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will default to LASTUSER.BBS, not LASTUS##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will  also accept a  COM port  via the  command line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 that you  are running  several modems  on the same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 different COM  ports  to  be used.   For example,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Wall on node 2 with a modem on COM4,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.EXE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node number  must be FIRST, the COM  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.  You may only  specify a com port if you specify a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 was intentionally kept  simple to allow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BS packages the ability to use The W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) CONTAC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n Thompson (The Author) may be reached by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, NetMail or a BBS call are the preferred methods, as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 to come back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-Mail:   legacy@eagle.wb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E-Mail:    1:140/223.0 To: "Legacy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BBS:        (306)384-7685  (28.8kbps) Saskatoon, SK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06)384-7682  (14.4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06)384-7680  (14.4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cy files availab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:        Legac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skatoon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S7K 4J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