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33.6 U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Email) al_lawr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(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   (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Force Caller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structions &lt;y/n). May n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Allow caller to press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sponse to Instructions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                Y = Use Alias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Requir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Use Logon Name for Caller'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                        Y = Log all callers to US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= Do not log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you are running this Door on a 486 system and encounter err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6.... OVERFLOW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5.... ILLEGAL Function Call (may be associated with other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Timeout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put the following lin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encounter an Error 62 (Input Past End of File),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of the Door, your problem will more than likely b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FG file. The error 62 means that you do not have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FG. Compare your CFG file with the CFG definition in the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 encounter an ERROR 70... Permission Denied, this will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mean that you DO NOT have SHARE loaded. SHARE is a DOS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with your version of DOS. To load it type the word SHAR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 To load it permanently type the word SHARE on a line by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UTOEXEC.BAT file, any place prior to the loading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There have been numerous reports that loading SHARE hig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roblems, so to be on the safe side, do not load i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problem, please do not hesitat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for immediate help... 404-256-9518 (9am-9:30pm EST) any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we provide you with the ability to log every player to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F you enter Y in the CFG file to log callers, the Door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name as well as the ON and OFF times each time a call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A separate file will be created for each Node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AGEx, where x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lete these files at any time and the Door will recreat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a caller enters the Door. If you do NOT want to continu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, change the CFG file entry to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responsibility to check the entries out and import them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EL and/or BONUS databases. Be sure to delete the file w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nished with it, as WOF will add on to the file if it i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/Wildcat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CNODEID  (Active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\wc30\wcwork\node%wcnodeid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should use this option ANY time you either ADD or IM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zzles and at periodic intervals. WOFMAINT will on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2000 puzzles to check the ENTIRE database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place them at the end of the databas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 DOOR MUST BE REGISTERED TO USE THIS OPTION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.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a file named CHANGE.FRM from our BBS, complete the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ALL instructions in the 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s are subject to change at any time.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s always available on our BBS. You may down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Request REGISTER.FR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