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 me thank you for evaluating this program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users will enjoy this game.  This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installation of this game easy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option you will be asked whic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.  Here is an example of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01.CNF  - for n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02.CNF - for no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03.CNF - for nod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04.CNF - for nod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how to run Multi Nodes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the INSTALL option you will see what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onfiguration file looks like.  Its pretty sel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atory from here.  Once you set all the defaults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and the configuration fi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releases or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  Dann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vi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209] 325-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(1:205/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