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ested in creating new things for World Of T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sop.doc for ways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make an IGM, contact me for the C/C++ str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Or if you program in pascal or other fine languages, I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, data lengths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non-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m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update the links (links.dat) in wotEdit to reflect your new ma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hen package these together and shareware them, or freewa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otEdi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bad guys.                      (npc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pecialized country information.   (1.dat-90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pecialized weapon/armor.   (weapon.lst,armor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ol new set of flags.            (flag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in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