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v1.5 fr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4 fro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files and the WOTWOPEN.ANS to your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un the file WOTWCFG.EXE and update your WOTW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minimum # of vowels to be included in each let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3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and *.DIC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2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0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, and *.HL*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