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rpSoft BBS (815) 886-938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3 Nodes - USR 28.8  v.3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WAR OF THE WORD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5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of the Words is released as SHAREWARE.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 the program. Try it out, if you continue to use it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5.00 along with your name an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6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9388. Simply type CHARGE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gister War of the Words, you will be given your ow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. The BBS name supplied with payment will b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DESCRIP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is a challenging word game. You are given 15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f randomly selected letters. You then begin to fi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3 to 7 letters each, to play in the scoring grid. Each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time, configurable by the sysop. Scoring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rules of Scrabble. In addition, a multiplier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sed on the length of the word (ie a 3 letter word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 the base letter scoring, a 7 letter word is worth 7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letter sc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ir to all players, War of the Words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onsistent between games. All players in g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ame letter tiles in which to create wor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of game #1 will have the same letter til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Other word games randomly select letters each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letters players are able to compet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gainst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ctionary of over 40,000 words is included to valida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Words contained are based on the Official Scrab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The game will quickly scan through and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that can be played from each tileset, a nic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layers can see just how many words can be mad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et. Users are usually suprised to see just how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will automatically reset the scoreboar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nth, requiring no sysop maintenance after initi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FEATUR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, includes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multi-port digiboards, for use with PCBoard 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early scoreboard with rolling 12 month top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tional "adopted by" banner to acknowledge users wh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registr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mmand line local play option to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40,000+ wo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splay of # of possible words from let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couragement to register War of the Words,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until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s per day (games are limited to 3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u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opted by option (since it's not yet registered,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opted, righ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aspects of operation are fully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ST TIME OPER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directory for War of the Words and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War of the Words to this directory.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utomatically be created the first time War of the Word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WOTWCFG which is included with the distributed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WOTW.CFG. Below is the 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plays per day. I suggest a daily limit of 3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War of the Wor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Maximum number of make up games per day. You can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to make up games lost because they we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and play. Enter the number of GAMES (not day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them to make up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Maximum number of seconds to be allowed per game.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00 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 = Enter "Y" if you want to have a penalty assess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score for incorrect, duplicate and invali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ions. The penalty is 10 times the number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word, ie KAT would be assessed a 3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ECUTING PROGRA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WOTW WOTW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ll CorpSoft doors allow you to fully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the need to setting up the door and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(we don't know why all doors don't includ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ysop myself, it's a real hassle to evaluate some do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from the command line, enter WOTW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name SysOp is used. This is goo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once play begins, execute the program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WOTW WOTW.CFG /5.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WOTW WOTW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WOTW WOTW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OMATIC MAINTENAN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will be renamed to WOTW.OLD and WOTWG.OLD. This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TW NEW. This will reset _all_ War of the Words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overall high scor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SSIL DRIV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work with Digiboard (for Wildcat M and PCBoard/M vers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multi-port boards. To activate the Fossil driver suppor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WOTW WOTW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War of the Word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 It would be impossible for me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oor for all BBS programs supported by War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OP KEYS ACTIV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UP DAYS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will not participate in a game if they know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lay each and every day. With the Make Up Day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players to make up missed games (the number allowed per d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you). If you enter a 0, you will disable this opt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placed on this field in the .CF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games, not days, you will allow the user to mak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if you allow 5 games per day, but allow 8 make up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able to play a maximum of 13 games on any singl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as played all games to date then the user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play 5 games (as defined by you for number of plays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OPTED BY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fortunate to have their users offer to regis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joy playing. You can now give recognition to the user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ssist in contributing to the registration of this program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(s) on the appropriate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registered, the door will inform the user that they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refers them to ask you for details.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registration form for them to send in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registered, each time a user quit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informing other users who contribu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is option, enter NA on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OUBLESHOOT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running this Door on a 486 system and encoun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ERROR 6 - OVERFLOW ERROR" or you experience irrat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messages, you may have to put the following i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 or in the batch file you use to c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encounter an ERROR 62 when the program first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usually indicate that there is an error in your 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eck your .CFG file to verify the proper format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WCFG program you should never encounter this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ERROR 70 message means you more than likely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This is typically only required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LTI-NODE OPER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multi-node BBS, there are two ways which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-up War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a seperate configuration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nly difference between the configuration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the location of your BBS dro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You can use one configuration file for all n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n environment variable. Both PCBoard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these automatically when runn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PCBoard, the environment variables are PCBDIR and PCB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then place the following on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Wildcat systems, it uses the variable WCNODEI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the following on the first line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running other BBS software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these variables so that you can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BBS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following either in your BBS ba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TACT ME FOR SUPPOR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93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e-mail at bob.neal@corpsoft.co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 at 1:2235/886 (Bob Neal@1:2235/8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 SI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War of the Wo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223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TW           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           Kings are Wil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wnload our files via our web site. Visi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ser.aol.com/cor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ERSION HISTO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- Fixed a problem with the word gathering routine. The #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was being overstated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if two players were playing the s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both scored higher than the recorded high game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's score would always be recorded even if player #1 had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 The high score for each round is now immediate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gh score re-verified after each round (it wa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han the try and explain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the keyboard polling to reduce the amount of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tilizes. The input was being polled nearly 60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before, no one can type that fast, so I've revi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ss frequently. This should make the program more friend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ose running under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that the high score for each round may not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erased before the next round score was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t look like a REALLY high score was recorded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play problem, the actual scores were record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if the screen was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New feature - database is now kept which keeps the st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game, including the top scorer and high scor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the letter set is also included plu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ds that can be made from the letter set for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 - will now scan through the 40,000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how many words can be produced from each let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calculate the number of word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is played the first time. This information is the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ur new WOTWSTAT.DAT database and used for subsequent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between 10 seconds to calculate on a 486/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20 seconds on a slow 486/25. Not too bad consider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15 letters to be used to search through over 40,000 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s will probably be suprised to see just how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made from each lette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 - Scoreboard now will also include the top sco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game. In addition, when each game is played, the top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at game is displayed at the top of the wor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option - I've made it an option for the sysop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 many vowels should be included in each letter s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2, adding more will typically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ssible words. I'd recommend keeping 2, but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.... with the new database being kept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, including the letter sets, I've been able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letter selection routine and have managed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all selection, less repeats of patter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Found an error (egads!). If a player called just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entered the game after midnight they would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out of time and kick them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the word dictionary files to account f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atest version of the Official Scrab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 (used as our source for valid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 I've rewritten the letter selection to pull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randomized letter selection. Tore apart the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with a clean slate. I've tested the routine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eeks and logged the letter selection then ran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e selection and found that the letters are be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pretty even basis. Fingers crossed, this should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to rest, but then I thought that before 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With the new year I found that the yearly scoreboar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orrect date for the December rollover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was shown as 12/96 instead of 12/95. Fixed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yearly scoreboard information will be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ime that the "Y"early scoreboard is display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having problems with poor letter selection.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just doesn't generate a very random random number.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ich hopefully resolves the problem with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 letters showing up once and for all. Had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test the results all with positive resul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have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Added routine to continuously update the time left.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only update time after entry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rote the word lookup routine, now 300-400% faster.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specially for 6 and 7 letter word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he help function. I felt there was too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shown on one screen. This is not broken up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ages, each page select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option at start of game where user can view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starting to play the game and before timer start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the text display boxes to include the box outli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lor users can easily view tex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letter selection routine to ensure that at least 2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way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minor display and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