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7/28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BBS module for this game will be finished soo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free upgrade 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ary L. M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