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2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dless Venture (540) 869-5524  Sysop: Mark D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ORDWARP from 1:2631/42 or 1:109/2003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Warp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Wor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is a word game in which you must create 25 word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tter word. The game play is time limited, so you must work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ord Warp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WWARP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ARP.EXE &lt;path and filename of your bbs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WWARP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supports the use of Fossil drivers.  The game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ord Warp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WWARP c:\bbs\node1\door.sy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WWARP.EXE  Word Warp can be played on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Word Warp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feature. Other than that, the game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no exit screen displayed in the registered version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eeling you get when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s 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