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without any guarantee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.  All responsibilities for its use res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ftware and no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 DeBuck is not responsible for anything that happens due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works fine for us, but may not work fine for you. 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-Mail software and this document are (C) Copyright 1991-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 DeBuck.  All rights reserved World Wi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