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-MAIL GOL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INSTALL.EXE.  This will allow you to do a FULL Instal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f you were running a previous version of Cam-Mail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Cam-Mail v1.46 or below, choose the FULL Inst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