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Mail is not in the Public Domain.  Cam-Mail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ether or not the program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Cam-Mail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Cam-Mail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may modify Cam-Mail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Mail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Mail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 Cam-Mail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Mail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(bulletin board SYStem OPerators) may mak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oftware may distribute Cam-Mai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KEY file may NOT be transferr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your Registered KEY file may NOT be chang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ame of your BBS, the Packet ID, etc. ,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chase another KEY file (you will receive a discou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