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installing the door you can reach m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ways (listed in the fastest way to reach 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BBS: 801-796-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Internet E-Mail:  cam.debuck@hack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Clark Developments Salt Air BBS:  Conference #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try to respond to your message as soon as I can.  I current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 work, and my hours vary from day to day.  Sometimes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e on an assignment for several months in which case I will t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own.  You can however always reach me with Option #3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hat this phone has been disconnected (Option 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and whose support is current ($10 per year)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rab any fixes/updates/beta that are available on our BB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you to have updates/fixes/beta sent to you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 aware that the $10 yearly support enables m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Without support, there isn't any way that I can continu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give out updates for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