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9/13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- Cam-Mail GOLD v2.05 is finally released &lt;yipee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8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- Made some major changes to the code.  All of this is inte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it should help make the program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1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back from California after being there since March on an assign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.  We will now try to get the software released by the end of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the time that was involved with this assignment, I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ime work on the door.  Now that I'm back, hopefully I can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9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For local downloads the program will now ask for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.  Simply give a Drive: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 - Have had a few reports of carrier detection not work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piled the code and test it under both OS/2 and ASYNC co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verything worked fine.  If you still have problems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what kind of comm-driver you are using under PCB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information that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EXPORT now supports file attachments.  In order for thi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specify either one of these two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ATTACH - Creates a REP packet following the PCB Styl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achments.  If you will be uploading your RE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 BBS that has Cam-Mail or is using the internal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PCBoard, then this is the option that you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TOMCAT - If you are calling a BBS that supports the TO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yle/method of file attachments, then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neither of these switches are used, then the do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any file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- EXPORT has been finally been rewritten to use the TCX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- Cmsetup couldn't handle a DIR.LST and BLT.LST file over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ies.  It can now handle up to 40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M-GOLD.EXE had to be updated to handle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1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re was a messy display screen when the "You are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conference".  This was for debugging purposes but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- Modified the "You are not registered in this conference"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shows the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0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With Forcing the Alias, the software was only checking for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ce when it should of been checking for a NULL 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If a user had netstatus and you were forcing alias, the do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all messages in that conference to whatever Alias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d for the user.  In most cases though, a NetStatus user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n Alias name and this problem would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re was a problem with the new IMPORT not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bits of information were no longer contained any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re was a problem with the Import.Exe and multiple QWK packe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n't always find all of the .QW? packets.  It wil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re was a problem with the internal protocols.  This also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can Packets since it uses the same routines to mov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- Sometime ago I changed the writing of the Caller Log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s a packet to "Cam-Mail GOLD".  I've changed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riginal of "Cam-Mail" since the GOLD made it too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of the message was being removed since only 6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 routines to get the SET PCB=/PORTxF: setting wasn'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.  It would only work if that was the very last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3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 "Do Not Init Registration Flags" was not working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 *if* you didn't have any networks defined under USER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- The door will now use the "Additional Conference Security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user tries read mail in a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note &lt;g&gt;.  Looks like nobody notice, but my last history had 1996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ms I'm getting worse and worse with my dates &lt;big 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2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- The Registered To field when the door opens will now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Name (I must of changed this at one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When getting the SET PCB environment variable for the com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, it was not looking at the /OS setting which indicat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S/2 comport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re was a problem with the R flag in the door.  If a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ivate Message which HAS been READ, then the door would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 in the QWK packet if the user had Receiver Onl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re was a problem with the CMSETUP.EXE if you had a ver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List or a very big Bulleti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- All of the CommDrivers are now functional.  The last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was the OS/2 Driver.  I've tested everything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k of (internal protocols, external protocols, etc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seems to work just fine if you have your CommDriv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PCBSetup set to an "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- A *MAJOR* speed improvement if a user has their mail s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Y (YOUR MAIL ONLY) or B (YOUR MAIL and ALL type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 message base with over 19,000 messages i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k the mail door about 1 minute 4 seconds to scan for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using the new code, it took 3 seconds to find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ll find this very good if you have an EMAIL internet/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 for private mail.  Make sure your users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 set to Y if they want the speed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I have had one report that the IMPORT program is not impor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QWK packets (if you have multiple, ie. PRO.QWK PRO.QW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ve added the /QWKLOG command.  You must also use the /LOG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.  What will happen is that it will write to your 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QWK packets it was trying to find, and if it was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If a user downloaded another QWK packet while in the door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session) and their previous packet contained some attach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 would include those in the second packet.  The do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s the MWORK directory before downloading a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 could of swore I fixed this a long time ago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s - Forgot to bind the help to the IMPO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Added /SHORTCONFNAME to the IMPORT.EXE command line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f you want the DUPS.LOG to only show the first 1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confer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re was a problem if you had the option set to no charge f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a user was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30/95 (8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The /FORCEALIAS as an option to the CAM-GOLD.EXE command lin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do is make sure that the users Alias is FORC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that allows Alias (instead of using their REAL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The door now updates the accounting information when a user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lso updates the TRACKING.TXT as defined in PCBSetup.  *HOWEV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defined it as TRACKING.DBF, then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file by the name of .TXT in the same location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a program to read in the .TXT and put i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ING.DBF file.  I will provide a program to do thi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ing the .DBF format then please let me know and I'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to do it.  Due to memory limitations I cannot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mail door source code (otherwise I wou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please note that for the SubAct field the door will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VIA CAM-MAIL" so you can tell that the message was rea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door instead throug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the Accounting, I would suggest that you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MSETUP.EXE program and answer Yes to the "Do not allow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Door".  What will happen is the door will log the user off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 so the other accounting stuff is ran properly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E's that you might have in your logoff screen (sinc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execute a PPE)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Account support for REP packets.  The same info for the TRACKIN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RACKING.DBF is observed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re was a problem with the @expdays@ and @dlfiles@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The Door now reads in the Account Information and setting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roper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Make sure in your Archivers (NETSM.EXE) that you add the *overwri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your archiver when extracting files.  For pkzip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-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id command line switch for pkunzip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unzip -o %1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Completed TOMCAT Style of file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/SWAPTYPE:x to the command line switch.  This tells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ype of shelling it should do.  The default is AUTO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into problems I would suggest you use the D option (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the x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- Auto (will try to find the best solution).  *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-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-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-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a valid switch would be:  /SWAPTYPE: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line switch is an OPTION and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/QUICK to the command line switch.  What this will do is u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QWK packet into the Work Directory.  If you k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 packets are going to have a lot of file attachment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use this option.  Otherwise, I wouldn't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it could slow down the unarchiving process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wo files the software uses in norma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if you do use this option, please be aware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*DELETE* the ENTIRE WORK DIRECTORY and any SUB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that your WORK directory is truly a TEMPORAR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If you do not use this option, only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narchived are deleted (since the software knows w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ed since it controls what files are extra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line switch is an OPTION and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/CHKATTACH to the command line switch.  What this will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there is a file attachment.  Depending o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are using that creates a PCBStyle of file attach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or may not be updating the QWK packet properly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file attachment on this message.  This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message and see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slow down the import a little bit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there is a file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mail door that creates file attachment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MCAT Style, then you won't need to use this option sinc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know where the actual file attachment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line switch is an OPTION and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- The DUPS.LOG now contains the FULL Confer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- The .LOG file now contains the last 13 characters of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Completed PCBStyle of file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/NEWLOG to the command line switch.  This will creat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LOG file that contains the number of file attachme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1/95 9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/PACKCRC:maxnumdays to the IMPORT.EXE command lin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you to pack the NETID.DBF and NETID.NDX (where NET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with the name of the QWK packet you are impor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The door will now write the conference number to the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user uploads a REP packet.  This is due to lo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cannot fit in the callers log.  It's very hard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e conference is with only the first 13 character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usenet conference usually start with the sam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- Changed the stack length to be a little bigger.  Hopefully tha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 some problems that one user is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omehow, some code in the CAM-GOLD.EXE got deleted.  Th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CAN no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 Defaults in NETSM.EXE (Option C) was not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- The PRESCAN.EXE will now create a ERROR.LOG file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be able to tell you 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dditionally add the /DEBUG to the prescan.ex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to give you a little more information.  Please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if you need help from us in order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- LocalCam no longer uses the PCBDOOR environment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 what to do.  Instead, I pass some info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ell the door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When we added the more prompt for users when in non-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ploading a REP packet, this would cause some scri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cam to 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re prompt is now bypasses if the user use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;Y;Q to tell the door how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time the more prompt will be issued is if a us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sues a U command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re was a problem with the door working under FOSSI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under OS/2.  Hopefully this will be the las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FOSSIL DRIVER &lt;ar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 couple people were still reporting that if a user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r while the door was scanning for mail that it w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prompt with a "Abort, Retry, Fail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found the problem and have fixed it.  The problem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 if the PERSONAL.NDX file was created.  Apparent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has been in the door for quite some time, but nobo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 reported it until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 will now close the PERSONAL.NDX file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bort, Retry, Fail" messag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If a user uploaded a REP packet that had more than 255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 would basically go wac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blem is that the PCBoard message base can only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5 message blocks (it's not a limitation in the door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mitation with PC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ve modified the door so that it will REJECT a mess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 big (this is the same thing that PCBoard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I also notice some other problems that could of happe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 packet (basically has to do with message blocks). 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reported it, so I guess it probably didn't happen t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it would only happen in very rar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ound a bug in PCBSetup where it would leave the OS/2 s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.  This would cause the door to automatically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SSIL mode.  Fixed it so that if you were in ASYNC mo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n't change it to FOSSI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- Modify the code a little bit.  One user reported w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memory corruption.  Hopefully this will fi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 .HLP file was incorrect for "Allow file attachment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MSETUP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When using the "U" command and you are in Non-Expert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will now issue a more prompt.  The more promp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pear after 10 seconds (that way it won't break any scri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 CAM-GOLD.HLP file had the wrong information for th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for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- Changed the "Options Command (Q=Quit)" to include H=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'll need to delete your GOLDTEXT file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LDTEXT.EXE to create a new one or simply modify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 using GOLDTEXT.EXE on your 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- Several people notified me that the door still seem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looked at the code and changed the way the find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ttachment and returned receipt worked.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ould READ in the appropriate amount and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 and then SEEK back to the original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and then WRITE.  It now READS, WRITES, and the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file attachment/return receipt and the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ng writing.  What I've done is skipped the SEE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is slowed down the door tremendously if a lo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hments/RRR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also changed some other things to ensure that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for an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ill also try to speed up some other things in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QWK and hope that brings things up to par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scan of confernces where you have it to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that are address to YOU or YOU/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- The door no longer displays the WORK directory (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een on the local side).  Was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I've had reports of problems when a user dropped carri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ing for mail.  I believe all of this started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 changed the display screen.  I belive I have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. 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CMSETUP.EXE work properly this means that you didn'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-GOLD.HLP.  Make sure you have this option set to Y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If you had the "Add Attaches To Scan Display" to No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ould wrap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n order to make sure you get updates properly, please ty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#8:  BETA;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on Page 2 of 2 in the door and use the N comma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send all of the new files (still trying to figure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on Page 1 of 2 and use the N command then every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just fine. However, the best way is to always use the BETA;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rom with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CAM-GOLD.HLP has been updated for the new options in CM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CMSETUP has been updated with the following New Options in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 News Items              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Attaches to Scan Display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Attaches Every ?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Personal Every ?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Messages Every ?      :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online help in CMSETUP for thei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With the new conference information being updated on the f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be a slow down if the user had the Session Log setting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.  The code has been adjusted so that it doesn't keep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g file the information that is updat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MSETUP had a pretty big programming error.  It makes me wond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even ran.  Basically, here is the scoop for th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know.  I have two defined structures called Opt1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2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how I was using the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1Type Op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1Type Opt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you see the error.  Opt2 was using the wrong structure (Opt1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t should of been using Opt2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- The NEWS has been changed in the door to only be sent if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EW since the last date/time the user wa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ans that if you have the FORCE option set to Ye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only send the news if it i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have also added an enhancement to this.  In the CM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you can define the Maximum News Items to send. 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 is that you could have your NEWS fil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C:\PCB\GEN\NEWS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C:\PCB\GEN\NEWSINF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C:\PCB\GEN\NEWSINF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C:\PCB\GEN\NEWSINF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C:\PCB\GEN\NEWSINF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C:\PCB\GEN\NEWSINF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S.HDR file is simply your news header (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one of these, but I do on my system).  Let's say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MSETUP program we configure it to have a maximum 3 news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would happen is that Cam-Mail GOLD would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S with the information from the first three %C:\PCB\GEN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ur case it would send the news header plus two of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nou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have written a News program that will handle the NEWSINF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 The cost of this program is $19.00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information on this program please leave us a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'll post you the information on what this program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've seen a LOT of messages from users who say they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a mail door because the sysop forces the news and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HUGE.  These users should be very happy with this n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et the max items to 0, then all news items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I was made aware that conferences don't necessarily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R.LST, but can still have a UPLOAD DI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the door wouldn't scan for new files unless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.  Also, the CMSETUP.EXE program (Option D) wouldn'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configure a new file scanning conference if this 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idn't exist.  Both CMSETUP and the DOOR have been fix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properly if the DIR.LST fil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A help description in the CMSETUP.EXE program was incorr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the "Use Record #1 as SYSOP Name" (Option 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- There was a problem with the way the FORCEx file work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happen if you had the "Do not intialize conferences"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ason why is that the routines for the FORCEx fil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ke sure the user had access to that conferenc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ing to force on the user at that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ave since changed the routines so that it doesn't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if a user has an R flag.  The reason being is that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forcing everyone with that security level to get the con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figure that is what you want to do (force everyon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in that con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nybody has any objections, please let us know.  We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routines to check for a PUBLIC conference and then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re was another FOSSIL problem (wo is me) if you we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00.SYS for DOS.  Basically, the software wouldn'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now been fixed. It took me about 3-4 days to fig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ended up rewriting some of the fossil routine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better.  It seems to be working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my testing was done with X00202.ZIP.  I had my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ed at 57600 (as that is as high as my modem will 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looked very smooth.  Thanks for your pati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who were using X00.SYS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nother note, it seems there are strange results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GTEK intelligent serial cards.  Perhaps this wi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oblems.  I have been contact by GTEK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ing into it on their side.  If they can't figur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ill be sending me a card so I can figure o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The rest of the Conference Scanning Display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now tell a NetStatus user if they have NetStatu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conference.  The screen will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                                     Attach   To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Name                                         Files 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----------------------------------- --- 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Main Board                                     0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LongConferenceNameForConference#1  NetStatus   0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LongConferenceNameForConference#2  NetStatus   0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ell your users who echo mail through you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ctually have netstatus.  This will be an easy way to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- The screen when download a QWK packet has been change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w display the full conference name (only the first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of 60 characters will be displayed for the con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also displays how many file attachments p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rawback is that there is less inform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to the user (such as the Low Messag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igh Message Number, Total Messages, and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er).  Although, this was originally added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it would appear that really isn't neede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t does look much bett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een now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                                                   Attach   To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Name                                                     Files 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------------------------------------------------- --- 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Main Board                                                 0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LongConferenceNameForConference#1                          0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LongConferenceNameForConference#2                          0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Messages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essages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Bulletins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iles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ttachments.....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no new messages were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Along with the above change, the Attach Files and To You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 when one of those are found.  That way the user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ess of the door as it find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the Total Found is updated when every 25 messag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I believe I have properly modified the FOSSIL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the higher baud rates of:  57600 76800 11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according to the X00REF.DOC it will ign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if you have it locked above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5/94 (12:40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The /WORK:xxx option as been added to LOCALCA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5/94 (11:40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re was a problem with LOCALCAM not deleting the $$LOCA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before trying to create it.  I believe it wa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time the file is created it was saving it as a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is means is that you will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 -r $$LOCA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 $$LOCA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doing that, localcam should continue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ile attachments were always being sent on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d to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The rest of the Initializing of conferences was ad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worked only if you had the "Do Not Init Confer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if this option is set to No, it'll display the do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 is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3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Initializing of conferences now has a ... so use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 it is locked (this happens in the C command of the do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ans that a new prompt has been updated. 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GOLDTEX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If you were using the /WORK: command line option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ing the first character of the path.  So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-GOLD.EXE D:\PCB YES /WORK:CAM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ork use a directory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AM-MAIL\MWORK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re was a problem with NETSM.EXE if the CAM-NET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n't exist it wouldn't save the file (I'm still baff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hanged the routines to use FOPEN instead of S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olv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ally this meant that you couldn't use the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because the CAM-NET.CFG file 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If a user dropped carrier, the MWORKxxx directory wasn'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I had several reports from people that the door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slow when gathering mail.  I've found the proble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 some tests before and after and here is what I h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Version:  1,000 messages took 52 seconds to g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Version:  1,000 messages took 8 seconds to g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's definately a speed increa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ve also had some other people report that i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slower during the creation of the CONTROL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going through the code and thinking about it,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is that with the longer conference names suppor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t that I had to open up another file to ge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name.  This is why it is slower in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de.  There isn't anything that can be done abou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CDC publishes the CNAMES.IDX file format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conference name (which would eliminate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/seek/read two differen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- When processing a REP packet, if the header ID wa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per case, then the door would reject the entire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t.  It's no longer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 - Trying to fix a problem with the /WORK: option.  Hopefu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- The copy routine for moving a file attachment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e if it helps in the way that the error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returned back to the downqw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- Prompt #28 has been chang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essage Not From You, Message Not Insert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essage Not From You, Message Not Inserted! (ConfNumber @OPTEXT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allow you Hubs/Nodes to know which conferenc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have NetStatus in.  It will also allow users with Ali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ke sure they were trying to insert a messa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 Alia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need to manually change this with GOLDTEXT.EXE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delete your GOLDTEXT file and then run the new GOLDTE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reate the new GOLDTEXT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LDTEXT.EXE was updated for the abo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- A few weeks back I added a 2 second delay during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.  Since I never heard back from the guy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ing lost characters during the shell I've remo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5/94 (4:10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ossil was always try to load &lt;opp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ossil support wouldn't always work under OS/2. 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ed if you added the PCB=/PORTxF environment (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ime it would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for Cam-Mail GOLD to work properly under OS/2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You must load SIO.SYS and VX00.SYS.  VX00.S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d in your CONFIG.SYS or it can be loa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SETTINGS for each Window in the DOS_DEVIC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:  C:\SIO\VX00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Your baud rate defined in PCBSetup *CANNOT*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8400.  This is a FOSSIL driver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If a user tried using the offline command of ADD, ADDB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Y, it would always set the conference as an ADDB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son was that I was doing a string compare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3 letters.  Well, the first string comp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id was ADDB, so it always find "ADD" and the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as a BOTH typ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A two second delay will pause whenever the door shell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/recv a file or archive/unarchive a the qwk/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When the door loads it will now display your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- LOCALCAM.EXE now has memcheck installed. 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 with LocalCam, the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Download the MEMCHECK.CFG file (it's not list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n the BBS) and put in your CAM-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Be sure you use the dos command:  SET MEMCHECK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Run localcam as normal.  It sh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CHECK.LOG file.  Be aware that it will alway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Check V3.0 Active (License: Cam DeBu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free for malloc at TCXLALLO.C(78), size=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1D:4246,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ee anything other than that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also recompiled the code in the medium memor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haps that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When displaying LONG conference names, it wasn'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in some cases when in the conference disp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When editing a users Yes/No field, it wasn't saving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hanged a Yes field to a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Long conference name support as been added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The GOLDTEXT.EXE program was updated.  Be sur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DTEXT.EXE on your GOLD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In the USERSM.EXE program under Conference RANGE, the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 string was missing to indicate to you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PgDn to begin the conferenc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the HELP category for the ending conferenc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d properly, so it wasn't showing the HELP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- Put back the old SWAP routines since one person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as locking up on their system (for CAM-GOLD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, there is no longer a SMALL Window. 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to a FULL screen window when shelling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to run the archiver or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5/94 (4:51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- I changed the SWAP routines.  I'm hoping this was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PKZIP not working properly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When a user is downloading a QWK packet, and the user wh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 asked for a Return Receipt, the door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 the Return Receip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GOLDTEXT.EXE has been updated for the "Generat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pt(s)..." message.  This is displayed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s when a user downloads a QWK packet.  At thi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Return Receipt(s)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ans you will need to run the GOLDTEXT.EX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the GOLDTEX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run GOLDTEXT.EXE on GOLDTEXT.EXE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name GOLDTEXT.EXE to GOLDTXT.EXE, you can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%1 in (GOLDTEXT.*) do GOLDTXT.EX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Several of the HELP files were not working in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area of the 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Added some missing HELP files for ANSI/ASCI user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updated the RIP files.  The files that were added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LPS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LPS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LPS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LPS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Users can now select what type of "File Attachment Meth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.  Options are:  PCBoard or TOM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ans that just about any reader that eith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 or TOMCAT method of file attachments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DTEXT.EXE was updated for the attachment metho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run GOLDTEXT.EXE on your GOLD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re was a problem with editing the last NetWork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USERSM.EXE in Option B (Network #4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If the CAM-NET.CFG file didn't exist when using NETSM.EX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n't sav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You can now define up to 255 networks in USERSM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door has been updated to reflect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- The mail door previously wasn't justifying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when displayed to a user.  It now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CMSETUP.EXE now has a new Main Menu Option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US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allow the sysop to define the DEFAULTS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when they open the mail door for the first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 that you can define are most of the Selec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you go into the CMSETUP.EXE and set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The CAM-GOLD.EXE has been updated to update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 as defined in CM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rote - The GOLDTEXT.EXE file has been rewritten to use the 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rote - The PRESCAN.EXE file has been rewritten to use the 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If you didn't specify the /TPA:xx /PCB:xx in upper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SCAN.EXE it wouldn'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- A new command line parameter has been added to the P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for this to work, you will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CAN.TXT file in your CAM-MAIL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st of people that you want to prescan mail f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eed to specify one user on each lin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SYSOP for user record #1 or the actual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user record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be aware that you still need to enable P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USERSM.EXE program and define their OFFLIN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ose of you who have a BIG user base,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ay is much quicker since the old style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user record in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ample of what the PRESCAN.TXT file should look li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 WIL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UNA DE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RDAN NACK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m sure a lot of you will like this new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- If you have the "Do not initialize registration flag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MSETUP.EXE the registration flags will not be upda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Uses the Conference Command in the Doo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Tries adding conferences via a REP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speed up the process of loading the doo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ommended setting if you have a LOT of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feel the door is taking too long to load,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to Yes in the CMSETUP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- The Mail Waiting flags are no longer case sensit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name.  This is due to the fact that som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ers will allow you to use Upper/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or previously needed an 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 "Been In Door Before" wasn't working properly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SM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When using the F2 key in USERSM to select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, it wasn't working properly if you were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LOCALCAM was trying to read the wrong help filen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cause a "Error Initializing Message Sub 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- Made some minor modifications to the LOCALCAM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pefully for those who were having problem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to work proper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de is also now compiled with TCXL, so hopefu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help things to run a little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re was a bug in CAM-GOLD.EXE where it would app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 "\" when it shouldn't of been.  This cause loca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- The USERSM.EXE program has been rewritten. 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added and the HELP has also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ll find the new rewrites much better sinc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43/50/60 line mode, the programs will put mo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You'll find this very useful when trying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users conference flags since more options w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1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- THIS TIME, I've updated the USERS.SYS read fun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 to support any future versions of PCBoard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ifferent USERS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ose of you who were using LOCALCAM or PRESCA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able to use them with no problem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- The "Cam-Mail GOLD Beta" is now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If you enabled the "Net Conferences Only", it was ad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 one to the CONTROL.DAT, which would cause som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es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0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When editing the New File/Bulletin Areas, it wasn't c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and things would look UGLY (CMSETUP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 Tagline information for each conference was messed up (NETSM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4/94 10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re was a small problem with the HUBDAT program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one line too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4/94 9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When you use the F2 key to bring up the list of your 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Listing, you can now enter in a numbe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eek to that conference number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s from that number onward (until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ound some minor things in the NETSM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d the new NETSM.EXE with HELP an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In NETSM.EXE you can now bring up your HUBS CONFERENCE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ting the F2 key.  You can then scroll through your 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information and select the appropriat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:  In order for this to work you need to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UBDAT.EXE program.  See the HELP under "Hub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" in the NETSM.EXE to see how to fully imple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- Previously if you modified the "Hubs Conference Number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SM.EXE, you would have to hit the PgUp and then the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for the "Hubs Conference Name"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now simply hit the Up or Dn Keys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If you tried modifying a conference that was 5041 or big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SM.EXE, it wouldn't sav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- When you exit CMSETUP.EXE, it will now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file directories exist *if* you ask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.  Previously, it asked when you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re was a typo in the HELP file.  If you find any other t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3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d the new CMSETUP.EXE with HELP an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When using the IMPORT program, if the number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 were more than 128, the program would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finite loop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Our routines for locating the USERS record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when you had more than 32,768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Duplicate Checking wasn't working all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 "Disable NetStatus Info" wasn't working all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re was a problem with Prescan not working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A new option in CMSETUP.EXE has been added. 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new switch should be set to NO.  Basically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UB for usenet/internet using UUCPPCB (I believe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by ... can't think of his name, but it's *not* the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lin systems) you'll want to set this to Yes.  W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s make sure that UUCP echos any mail upload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s.  If you're unsure if you can use thi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option is called "Disable NetStatus Inf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 has been updated to reflect this n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In the CMSETUP.EXE program there is an option called Ne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omething like that &lt;g&gt;.  At any rate, it wasn'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ed in the door.  It now will work like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- Increase the size of the TAGLINES allowed in the NETS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the 58 line limit, there is now a 72 lin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SM.EXE, EXPORT.EXE, and IMPORT.EXE were all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lect the new changes.  These program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ase the size of the CAM-MAIL.NET file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hing properly.  However, be sure to back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M-MAIL.NET file just in case something goes wrong. 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ve testing to ensure that everything worked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 NETSM.EXE program had a screen display problem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happen in certain instances.  It's been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- Once again I've modified the FOSSIL routines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ing proplery with ISDN type fossils.  Everything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unction properly.  I've changed the code so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n't enough room to send the string, it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there is just enough room.  Previosly I w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until the Output Buffer was completely empty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ping this was the cause of the slowness for ISD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ternal protocols have worked fine all along,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tty sure this is the culprit.  If this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time to add debug screen displays to see EXACT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 door itself would sometimes add a SPACE in the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text in the CONTROL.DAT file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Make sure you download the lastest GOLDTEXT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update all of your GOLDTEXT.*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A new prompt has been added to the door which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acket limit has been reached.  This will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ed scripts to download another packet (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s them that there is still more mail).  The new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# of Messages Per Packet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ere also two more prompts added that were har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for error messages.  They have now been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D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- I think I finally found the problem with ISDN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ssil Support.  During any screen output I alway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outine that makes sure the buffer is EMPTY.  Appa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ems to cause a problem with the ISDN fossil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I'm crossing my fing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Added some more routines for FOSSIL for those using ISD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pefully this will do the trick.  If not, I hav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es since I've followed the FOSSIL standard to the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- Previously the door always forced users who had Ne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they wouldn't get any .NDX files (as it reall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ed by most mail tossers).  However, there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ew who feel they need their .NDX files.  At any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're a HUB and have nodes calling under you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et them know they might need to check thei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SELECT OPTIONS area of the door sinc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/disable .NDX files to be sent in thei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- The copyfile(..) routine was modified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- Modified the copyfile(..) routine.  Hopefully it'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problems some people were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- Modified the way the FOSSIL driver works.  Hopefully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ve a problem for ISD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  - There is now another option for Alias Support for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 flags.  What happens is if you have a husb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fe team that call under the same account, thi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 for them if you don't have all of you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ed as Alias in PCBSetup.  What you do is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L flag for each conference that their ALIAS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sed.  That way, only they will have Alias Stat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rtain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NetStatus wasn't working properly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Prescan has been solved.  The problem was in the CAM-GOL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arently I commented it out some code (didn't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).  All is working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4/94 (7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LOCALCAM.EXE now has the /PCBEXE:xxxxxx switch. Replace 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name of the PCBOARD.EXE.  Some people use PCBOARD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sively and have not renamed it to PCBOARD.EX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use both PCBOARD.EXE and PCBOARDM.EXE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FINALLY Fossil support has been added.  It took a whi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routines working, but they seem to be work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e.  I tried the internal protocols and they work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what I've been working on for the past 2-3 wee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seems to be very stable with all of the testing I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at time.  So hopefully it'll work just f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on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If you use the SET PCB= environment variable,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look for /PORTx or /PORTxF.  If /PORT is found,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use the COMM-DRV driver.  If /PORTxF is fou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SSIL driver is used (replace x with the port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I broke NetStatus TagLine when trying to fix a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-UUCP has with Cam-Mail.  It should be working fin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It was possible that if a user dropped carrier 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and at the EXACT time, the door would be in an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.  This was a very RARE case (and I only found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the FOSSIL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- Modify the way the HEADER portion of a message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SGS file.  Previously I used a SPACE (as that's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documented a long time ago) in areas that we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.  I have since changed it so it looks EXACTL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 15.1 saves the HEADER portion.  It uses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pefully this will fix the problem with PCB-UUCP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ing properly with Cam-Mail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Some extra checking as been added to the EXPORT.EXE and IMPO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for an extra � that has been getting in there someh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code will remove any � characters after the taglin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lace add one.  So hopefully this will fix the RANDOM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If a user leaves a message starting with the @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will now reject the message *IF* they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level as defined in PCBSetup.  They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a message that their message wasn't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A new prompt in the GOLDTEXT.EXE program for the @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(as sta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re was a Division by Zero in my code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Xmodem-1K protocol.  Hopefully I've found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re was a problem with scanning for new files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 of DIR files in your DIR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4/94 11:4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re was a problem with the UP command in the door (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- Removed the SWAP function of EMS/XMS/DISK sup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CA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PILED *ALL* of the code just to be sure that everything i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2/94 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piled the CAM-GOLD.EXE and CAM-386.EXE.  I tried the CAM-GO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kept giving me QEMM errors.  I can only assume it wa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when I recompiled and tried running it through the debu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ran just fine &lt;ARG!!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CMSETUP.EXE now contains an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Use Record #1 as SYSO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is means is that if you want the mail door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as in the USERS file when processing QWK/REP packe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door will convert any "SYSOP" messages to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#1 for your QWK/REP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The mail added support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CMSETUP.EXE had a small bug in some of the STRING fiel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the space bar, it would return you back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eld and clear it as well &lt;ar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- I moved some of the source code into different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CAM-MAIL.C file was pretty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 F5 key didn't work when trying to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CMSETUP.EXE contains two new option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BS Location (City,Stat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BS Phone Number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two options will now be placed inside the QWK pac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 where the QWK packet originated from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The door will now look for the PCBNODE, PCBDAT and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variables when initializing the door. 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is that people who are using a single PCBOARD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w be able to use the door with a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CB environment variable *MUST* contain /COM1: or /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/COM3: or greater is specified, you must als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RQ:x and /BASE:x as well.  So a valid environ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PCB=/COM3: /IRQ:5 /BASE:2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reality, the /COMx: variable isn't needed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the /IRQ:x and /BASE:x (as COMx really mean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ose are there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S - When I posted the new code, I forgot to post CMSETUP.EX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forgot to take in account for conferenc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9.  The current format for the CRC file is CRC.ConfNu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nference # is 1000, that's not going to work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ve changed the code so it creates a file by confnum.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ere "confnum" is the conference number if you'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erate CRC files for EACH conference option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fnum" is replaced by ALL.C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Duplicate Checking in the mail door has been revamp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have an option in the CMSETUP.EXE program (Option I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what type of CRC files you want to have. 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s.  Either just ONE big CRC file (takes longe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uplicate checking), or you can have a seperate C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conference.  The files are stored in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as defined in CM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:  The CRCSM.EXE program is no longer used.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and forge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"Seperate CRC for EACH Conf" has been added to the CM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This is under Option I (General Options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- There's no longer a CAM-486.EXE version of the doo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a couple of people who were having problem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I decided that it just isn't worth the time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have a 486 version of the code.  If you we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86 version please switch to the 386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/PCBEXE:filename to PRESCAN.EXE and PRE-OS2.EX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specify the name of the PCBOARD.EXE file. 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ing the /M version of PCBoard, in which cas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E is PCBOARD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re were a couple of places were files were not being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exiting.  This depended on how the user exit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y dropped carrier or their keyboard elapse time exp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as closing the CNAMES.@@@ and CNAMES.ADD file. 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cause of some strange results as this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emory wasn't being freed as well (since FOPEN allocs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- Removed the MEMCHECK until further notice &lt;ar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Lines 5635, 5640, and 5678 it was possible for 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from address 0000:0000 to a variable. 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ately cause ANYTHING to happen.  It's a good 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MemCheck &lt;g&gt; and Keith Griffin for f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MEMCHECK and C-HEAP Libraries have been added 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ans that you need to modify your MAIL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the following line at the very 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MEMCHECK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also need to download the MEMCHECK.CFG fil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n your CAM-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 will then create a MEMCHECK.CAM file (it'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).  Please check this file on occasions and see if an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are in there.  If so, please upload the file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 will run a little slower, but it will help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ing BUGS that can cause unpredictabl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When trying to change the maximum messages per pack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Options Menu, it was being corrupted the nex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went back into the door and was being set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of messages.  This was due to the initializ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it was using the Maximum Messages Per 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the user wasn't trying to get more than what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ppose to.  It's all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 HLPM-S file spelled convenienc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 @dnfiles@ macro wasn't being replac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-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If a user had the "Partial CONTROL.DAT" turned on,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the CONTROL.DAT file information.  Basically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ing it had one to many conferences, when it realit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n't.  It would cause RoboMail to mes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-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If you were using the "Update READ Flag" option in CM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 was setting the status in the QWK pack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setting of UN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ware that if a message has a status of READ,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change it to UNREAD in a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There was another problem with @generic@ messag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if the Update read flag wa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-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If the "Net Conf Only for Nodes" was set to yes and 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 status user tried to configure their conferenc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n't be able to see anything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ppears that a number of strange problems have once again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using the newer compiler.  We've switched back to the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mpiler and are reposting the CAM-*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ere experiencing strange problems (like PKZip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ly), please let me know if this fixes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MENU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- I posted the new Cam-Mail GOLD Menus.  The credi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rge Silberstern.  I appreciate his help in doing th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- There's now a No Goodbye switch that will not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off in the door.  Instead, a PCBSTUFF.KBD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that will log them off in the 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TE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I spelled the last text entry incorrectly.  It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ile Attachments now allow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^^This was suppose to be "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-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 Added support for the No Goodbye switch in CM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There was a problem with me trying to get the PCB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.  This would cause weird thing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When I added the Update Read Flag on Saturday, I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he way the MSGS file was opened.  I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ing the file in READ-ONLY mode.  I've changed it n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opens in READ-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- If a user did a UG command and you had the NoBy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d in CMSETUP, it would log them off via the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of via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TE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- "File Attachment not allowed at your Security Lev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-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- The LONG AWAITED file attachment support in REP packe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added.  Please be aware that the door on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CB Style File attachment.  This means that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using a reader that supports this.  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, only Camster and RoboMail support it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this, if a user tries to upload a file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oor and they don't have the proper securit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ill be notified of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've switched to Version 3.1 of TopSpeed C.  If you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TRANGE problems with the mail door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- A command line switch of /TPA:xxxx has been add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ing CAM-GOLD as the TPA Name, you'll nee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M.EXE /TPA:CAM-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- If you are a HUB for a particular network, and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ODES to be able to access conferences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Status, you can enable the "Net Conferences for NOD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- If you want the READ flag in a message to be updat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tarts scanning for mail (if it is addressed to th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nable the "Update READ for UNREAD Msgs" in Option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TE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- Non NetStatus users can now create a Partial CONTR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How this works is that only the conferenc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selected will be added into the CONTROL.DAT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's that have a LOT of conferences, this can come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y since a LOT of offline readers can't handl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in the CONTROL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-*.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- If a user that has NetStatus uses the mail door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Net Conf for NODES" enabled in CMSETUP, they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ble to select conferences that they have NetStatu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their CONTROL.DAT file will only conta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which they have NetStatu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- The READ flag can now be updated when scanning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message belongs to the person who is down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K packet.  Previous versions of the mail door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he READ flag if they uploaded a REPLY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- The door can now create a PARTIAL CONTROL.DAT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work for non netstatus users.  The user m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Select Options area of the door and then use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o toggle this option to YES/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- The location of the variable for the FileAttachm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ach user has been moved.  The reason for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might be adding the Direct Alias Support in Cam-Mai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 program.  This means that you and your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o check this flag to make sure it is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-*.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- RIP support to the code.  Basically, any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AM-MAIL\MENU directory can be created to have RI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dded support so it basically works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.  Just add an R to the basic filenam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 - For non ansi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G - For ansi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R - For RIP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- Posted some RIP GOLD menus to the BETA door.  The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P menus go to Mario Mueller.  The cred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Cam-Mail menus go to George Silbers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-*.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If the TO field in a message contained a NUMB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offset 2 (1 being the first offset), it would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 message as a @sec@ leve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If a TO field was addressed to ALL and the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AND the user had their scan flags set as B (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), the mail door would send the message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-*.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If you were not running a multi-node BBS, you would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about the usernet.xxx file.  This no longer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The NETSM.EXE problem had a little display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in conjunction with the netid.DAT file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ight be a Borland C problem (since it should of work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 have changed it so it displays a different wa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fin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0/93 (3:45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BD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- This is a new program that takes a CONTROL.D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a file by the name of the netid in th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create a listing of all of th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ve access to on your HUBS BBS.  It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junction with NETS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probably put this file in your 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CMSETUP.EXE to find out where the path 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then unarc the CONTROL.DAT file out of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into the NET directory.  Run HUBDAT.EX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i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orks in conjuction with NETSM.EX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sing NETSM.EXE to echo mail, then you don't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run this program for each network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ing.  The name of the QWK packet is the 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in NETSM (Option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ll eventually make the program so it unarchs the 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ets the CONTROL.DAT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*HIGHLY* suggest that you modify your EVEN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o that it runs this program each time you import a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.  That way the netid.DAT file is always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HUB confere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what I've done with my EVENT batch file that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mail each n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CAM-MAIL\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unzip -o H:\zips\HACKERS.QWK CONTR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BD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CAM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 HACKERS /DUPS /LOG /KIL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 this hel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- The program will now look for a file called netid.DAT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etid" is one of the name(s) that you define in option 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dit your Conference Listing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, NETSM will display "Your Conference Name:"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nd then "Hubs Conference Name:" on the next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hen compare and make sure that your conferen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.  The Hubs Conference Name will change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that you have given as the Hubs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believe this will help TREMENDOUSLY in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are setup correctly and are echo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0/93 (1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-*.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If a user had net status and you were forcing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ould change the scan flag type (it's not suppos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0/93 (12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CAN/PRE-OS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- If you are using the TPA Name of CAM-GOLD, prescan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properly.  What's worse, if you have CAM-MAIL &amp; CAM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as TPA Names, prescan would only work for CAM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now a new command line option called:  /TPA: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you have to do is replace "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A Name.  So if you have CAM-GOLD installed as the TPA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CAN.EXE C:\CAM-MAIL /TPA:CAM-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be aware that the path to your cam-mail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LWAYS* FIRST!!  You can then specify any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available.  Type PRESCAN to see a lis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9/93 (4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-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If you were locking your port at 115,200 Cam-M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ing it at 11,520 &lt;g&gt;.  It was missing an extr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5/93 (3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-386/CAM-486.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- There are now 2 more CAM-MAIL.EXE's that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sysops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M-386.EXE - Requires that all of your nodes have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ter with a 387 math co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M-486.EXE - Requires that all of your nodes have a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ter with a 387 math co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2/93 (10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-GOLD/CAM-OS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- Came across one sysop who had the Force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o Yes, but also had "Disallow Private Messages"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Yes also.  In the previous code, it would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as private.  I have since changed the co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f Force Privates Messages is set to Yes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overr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5/93 (5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-GOLD.EXE/CAM-OS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If a message as very BIG, the duplicate checking would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message that the message was too big.  I've fix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BIG packets will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The file attachment style was not working correct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some of the options set.  I've tested all 4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all working proper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-OS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There was a problem with the PRE-OS2.EXE where it wa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creen in unallocated memory.  This could cause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- PRE-OS2.EXE no longer swaps itself out to memory/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5/93 (6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There was a bug in the IMPORT program where it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to get access to the MSGS file by locking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 was loaded.  Chances of that happening are very 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how big your BBS.  At any rate, I've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 so it will attempt to lock the file 3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9/93 (Mid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-GOLD/OS2.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Hopefully the problem with the door not work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ime has been fixed.  I was able to get the doo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weird things and finally spotted the potenti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ere having problems with the door and time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let me know if this fixed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8/93 (4:00 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-GOLD/OS2.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- The door will now replace %c:\path\name lines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, the news, welcome, and goodbye scree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does not do anything with new file scann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body has any suggestions on how they feel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ing should work when a %c:\path\name is foun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me know.  I'm thinking a configuration op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can say whether or not it should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On the last release I forgot to mention that if a us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n internal protocol, and they simply didn'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transfer, the door would report the transf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 (opps)..  I fixed it in the last relea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t I had better mention it before I forget (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ging me for the last two days &lt;arg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The Required Security Level to enter a message wasn'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time.  This would varied so not everybody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The Read-Only feature was working properly either &lt;ar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s based on the same reason for the above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If a user was calling remote, and they had the sessi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n, an extra cr/lf was being sent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/EXPORT.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If you defined just a DRIVE Letter in the NETSM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mporary WORK directory, the programs woul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changed the program so that it will work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a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6/93 (3:15 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-GO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The internal protocols didn't work with the Fossi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ploading a .REP/.PT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When someone was uploading a .REP/.PTR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protocols, the door was closing a file tw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ing some memory twice (opps).  This could caus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ppen.  After I had uploaded around 6 .REP packe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up my machine &lt;arg&gt;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4/93 (9:30 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-GO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Apparently PCBoard changed the way some of th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ed.  This was causing problems with the CALLER or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ot being opened properly.  To make a long story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fixed the problem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1/93 (4:30 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- The program now SWAPS out to memory/disk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- The program would always say "No New Mail", even when a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- Increase the USERS buffer file to 35K instead of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- There is now an OS/2 version and the norm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CAN.EXE program.  Previous versions of prescan.ex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S/2 version.  The OS/2 version runs slower (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did some tests here on my system with about 1900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's how long it took for both of th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CAN.EXE       PRE-OS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6 seconds       3 mins. 37 s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3/93 (5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-GOLD/CAM-OS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- Changed the Select Options (File Attachment Type)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is now displayed to the user.  They can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file attachment type they want, instead of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oll the screen.  The GOLDTEXT.EXE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d for these new prompts.  Be sur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LDTEXT.EXE program to update your GOLDTEXT.*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   - When displaying a text file, and if there was an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er, the door would send out the EOF.  Fixed it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longer sends the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TE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   - Six new prompts have been added.  Your MUST run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 for the door to work &lt;g&gt;.  The door will tell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need to update the GOLDTEXT.*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/EXPO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 - The tagline was saying "Cam-Mail v1.39" when it shou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saying "Cam-GOLD v1.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1/93 (n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There was a problem with the Alias Support.  It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When uploading a REP packet it will now display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before displaying the Conference Name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 [P] if the message is a PRIVATE message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se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      Cam-Mail GOLD Update      [0 Main Board] [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0/93 - 09/21/93 (3 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When I started working on the GOLD version of the doo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all of the files universal.  Well,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al file needed to be updated, which cau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with EXPORT/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- Found the problem with the SWAP not working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small window (at least I couldn't get it to lock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If you don't have the USERS SYS option in the DOORS.L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, the door won't run until you change it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- If you want to have the normal and the gol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-Mail installed on your BBS, install a second TPA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-GOLD instead of CAM-MAIL using the same Version, Dyna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tatic Options.  You'll then need to define a new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PA other than MAIL (probably use GOLD)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on thi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-GO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- User Configurable File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- User Configurable Sessi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- Made some of the hard coded text into the GOLDTEX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rote the program so it is now compiled under Borland 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your OS/2 users can run it in the backgroun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  Also, you should notice a speed increase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(I think it is MUCH prettier now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to this point (the initial beta release) has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elo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-GO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Support directly via PCBoard ALIAS P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-Only Conferenc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Security Level to Enter a Message in a specific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ECHO on messages in a specific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Index Support for specific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Rewrote the CMSETUP program.  This will work prope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HOUSANDS of conferences defined when trying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ile scanning or new bulletin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also added a new menu that contains "General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ar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Go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Bulletin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New Fil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Duplicat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OLD .NDX Support on AL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check initial registration flags.  What this actual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bypasses most of the "Initializing Door" process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checks to see if a user should have access to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if he doesn't currently have access to it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PCBoard 15.0 is written now, this isn't alway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how you have your BBS Configured, an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amount of conferences that aren't being used, i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several seconds to scan through the CNAMES fi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to MEMORY/DISK when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should operate as a FREE DOOR (meaning user ti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ed while in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PCB @ codes in the WELCOME, GOODBYE, and Bullet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FULL WINDOW when SHELLING to DOS (normally,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is used for shelling to DOS so you can see what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online.  However, with HS/Link or GSZ, you nee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so they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send the CONTROL.DAT file in a 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QWK packet that contains new files, but doesn'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QWK packet that contains bulletins, but doesn'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File Attachments to be sent/received via a QWK/RE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GO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the same program as the MKCAMTXT.EXE file for Cam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