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rier Caller I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32  8-1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Joseph C.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BBS:  847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2 corrects the following problem found in version 1.31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NMBR" field of the Caller ID info is the las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 sequence, the PPE would mistakenly report that the CID inf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update, simply copy the new PPE file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chang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D is a PCBoard PPE program designed for use with the US/Canad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Robotics Courier V.Everything modem.  It may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or models, but it hasn't been test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"registration" needed for use of this software,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no guarantee or warranty of any kind. 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it, I will try to help you as best I can, bu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hird public release of this software.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ulti-node system running under Desqview+Lantastic, 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node system under DOS.  Bug reports and feature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creates a log file in the following format, 1 entry pe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YYYYYYYYYYYYYYYYYYYYYYYYY  ZZ-ZZ  ZZ:ZZ  ZZZZZZZZZZZ  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" is the User Name (up to 2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" is the Caller ID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" is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=  Caller ID matches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=  Caller ID reports "OUT OF AR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=  Caller ID reports "PRIV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=  Caller ID does not match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=  Caller ID found in Trashcan file, caller was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=  Something went wrong, see message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"P", "!", "*", and "^" types can trigger an automatic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the SYSOP.   This feature is controlled by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e message contains details of the call, and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 in as the Sysop and reading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Trashcan file is present, and the Caller ID numb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ne of the numbers in the trashcan file,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does not display anything to the caller, it just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s the Sysop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location of the log file is specified in the config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is written in append mode, it doesn't disappear unless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rself.   This file can get pretty big, so keep an ey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shcan file (if used) must be located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, and must be named the same as the PPE, with a .TC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: CCID.TCN)   Enter the complete phone number a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ID info, one entry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must be located in the same directory as the PPE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the same as the PPE, with a .CFG extension.   (Example: CCID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Y or N, controls logging of calls that match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Y or N, controls logging of OUT OF AREA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List of node numbers that the PPE should NOT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Y or N, controls the sending of auto-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The name/location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Y or N, controls use of modem ATI15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Escape Character for ATI15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CID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Calls that match the phone number found in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corded in the log file.   If you only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ad guys" recorded in the log, set this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Calls that are OUT OF AREA will be recorded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want the OUT OF AREA calls in the log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If you have a multi-node system, and one or more nod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Caller ID, list them here so the PPE will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CID for that node.   If you have more than on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void, list each one with a space in between.   I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have Caller ID, leave this line blank or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The PPE will send a private message to the Syso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ID is missing, private, or doesn't mat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The location of the log file.   Do NOT point t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This causes the program to directly interrogate the mod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 ID info, instead of using PPL's built-in Call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 This works only with the USR Courier mod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must be configured to allow entry int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Mode.   If you do not understand how to do thi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se this option!   This feature is intended for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, in cases where PCBoard/PPL "loses" or "forget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I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The escape character used to put the modem into comman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 option described above.   Values of 0-127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match the modem's S2 register.  A valu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that the modem is set to &amp;D1, and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entered by briefly toggling DTR. 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Online Command mode and modem ini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documentation for my STPCB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can be installed in a text file or as a logon SCRIPT.  (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$LOGON.BAT)   I do not recommend installing it in the NEWS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bypassed under some circumstances. The LOGON SCRIP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cur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Locations -&gt; New User/Logon/Logoff -&gt; Name/Loc of Logon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ke sure you have (Configuration Options -&gt; Logging Option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Connect String to Disk)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PCBoard manual for furthe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[End]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