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OSE Menu System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�RY and the Master D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a TOTAL replacement for the usual PC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ghtbar driven front-end for the BBS and works quite well!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 me, I must say). It passes the commands from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assing by the CMD.LST, so you can configure any op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MUST have ANSI activated in order to use it,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ANSI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t installed as a language. To do so, create a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ENH extension (that's the one we use, you can us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of course) and just put a line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:\CHMENUS\CH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paths at will, the program will work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windows root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etter way to install it, you're a lucky 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configu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EN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NUS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NUS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1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3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4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, they're a lot of files, but they aren't too hard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six lines long. The COLUMN? files are the op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column (four in total). The COLUMN?.EXP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each of the COLUMN? files. The COMM? files ar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pass to PCBoard of each of the columns. The CHMENUS.COL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ne file which contains four lines with one of the choice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MENUS.DSP file is the display files list and finally, the CHMEN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configuration file itself. For details on this, read it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uld have made everything in one configuration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 total mess. This thing eats much more hard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tter than having to program the thing to read about four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arly random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ake no responsibility on any kind of crash, hang, er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ping or computer explosions that might occur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works for us and that's much more than we ever d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whatever you want with it, including us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a disk and later eating it, modifying it and any kind of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on you might have, provid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perform any changes on it, tell us. For do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ypv@tst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 del Pozo in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, leave us a mail in one of the above addresses.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know if this program went worldwide and someone in Singapor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used 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gratulations! You've just been upgraded to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! As such you are allowed to use it until the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Midgard (the Earth). Should this happen, you can meet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�RY and the Master Dwork) at the Valha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w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. Lots of it. Who doesn't?. If you'd like to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os Technologies (nice name, isn't it?) you can drop a mai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es. But I don't recommend you so, as neither of u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any of your programs. Nothing personal, we just haven'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all our BBS (CHAOS BBS, if you hadn't realised yet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pain, and a fifteen minute call will cost you less than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is +34-1-323-4342. Make sure you have ANSI activat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ideas, suggestions, complains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us in any of the above addresses, we can spe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swering you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have one PPE and you aren't a PPL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us, we'll see if it's possible to do so and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if we have time! M�RY is a student, and the Master Dwork work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