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DELAY30A.PPE  Sysop.doc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everyone.  We desighned this PPE for sysops that run BBS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gister to the BBS.  This PPE should be placed in the MKPC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says..  Menu Selection is not Available @first@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nstalling the PP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o the MKPCBTXT file record that says Menu selec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uld be record # 4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ut the following in...  say the PPE was in c:\pcb\delay 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C:\PCB\DELAY\DELAY30A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(!)  must be in the record.  And then after you do this save i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5.00 registration  call (814)459-3269  speak to Paul Szym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o register fill out the REGISTER.TXT 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does not require you to configure anything.  It will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the name of the caller and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isclaimer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ileing software PPE's is a crime and you may be fined or 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is copyright Szymczuk .in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30A.PPE  Copyright (c)1996 - Paul Szym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