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freely distribute this ppe to any pcboar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is PPE for a test period of ten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 would request you to send me one united state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apped in a plain piece of paper and mail it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seph Tatro    PPE    suite #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n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50b        N.      Cicero 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cago  IL.   60630-2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ppreciate your support.  This ppe is not crippled or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y way.  I am trusting your honesty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at goes around, Comes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contribute a dollar to me for this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sers will not contribute to your bbs eith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.ppe will take a user at an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grade his/her sec level to zero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/her record for deletion when he selects to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good way to automatically delet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dbeats who exit your dragon sales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ing themselves by making a contribu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is to work, the user has to still b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you would call this up from your c:\pcb\cmdfiles\g3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your c:\pcb\cmdfiles\bye30 file.  Do not call this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cbtext file or from your logofq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ssuming the users security level wa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for exampl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you would call this up from your c:\pcb\cmdfiles\g5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your c:\pcb\cmdfiles\bye50 file.  Do not call this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cbtext file or from your logofq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