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THE DEPOSITORY BA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he ultimate Time and Byte PP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Version 1.21      09-16-9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Courtesy of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he TAO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(609) 587-267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300 - 33.6K USR Dual Standard V.34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24 Hours a D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ritten by: Robert Wats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Practical Computer Serv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P.O. Box 908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Hamilton, NJ  0865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RODUC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nner of the 1995 PCBoard Favorite Add-On Contest as Best Shareware PP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PPE is written exclusively for PCBoard version 15.2x. The purpos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PPE is to allow your users to bank TIME or BYTES and to rec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m when needed. It will also allow the user to exchange the saved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 bytes or bytes for time. No maintenance is required by the Sysop o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PPE is instal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low is a list of files that come with the unregistered version. If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s are missing please call the  BBS listed above.  Please do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dify any of the files except the ones indicated, as the program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 run properly if these are modif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POSIT.PPE ---- The main PP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DEPOSIT.CFG ---- The PPE's config file, modify as needed. See note bel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POSIT.DAT ---- The Data file for the P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POSIT.NDX ---- The Index file for the P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POSIT.DOC ---- Program documentation (You are reading it now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ISTORY.DOC ---- Program release his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TRO  .PCB ---- The main introduction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ERMNU.PCB ---- The main data input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* DATAUPD.EXE ---- Support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* USYSUPD.EXE ---- Support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Indicates the only modifiable files. Modifying the others will rend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gram usel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 Do not run these programs outside of the PPE, as they may damage your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le or your user file. These programs are called by the PPE and will pa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formation to run correct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-1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TUP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)  Create a directory and UNZIP all files for the PPE into it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)  Modify your DEPOSIT.CFG file as explained below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 Format:  1 - User Security Level</w:t>
      </w:r>
    </w:p>
    <w:p>
      <w:pPr>
        <w:pStyle w:val="PreformattedText"/>
        <w:bidi w:val="0"/>
        <w:jc w:val="left"/>
        <w:rPr/>
      </w:pPr>
      <w:r>
        <w:rPr/>
        <w:t>#          2 - Maximum Banked Time</w:t>
      </w:r>
    </w:p>
    <w:p>
      <w:pPr>
        <w:pStyle w:val="PreformattedText"/>
        <w:bidi w:val="0"/>
        <w:jc w:val="left"/>
        <w:rPr/>
      </w:pPr>
      <w:r>
        <w:rPr/>
        <w:t>#          3 - Maximum Banked Bytes</w:t>
      </w:r>
    </w:p>
    <w:p>
      <w:pPr>
        <w:pStyle w:val="PreformattedText"/>
        <w:bidi w:val="0"/>
        <w:jc w:val="left"/>
        <w:rPr/>
      </w:pPr>
      <w:r>
        <w:rPr/>
        <w:t>#          4 - Maximum time user can withdraw</w:t>
      </w:r>
    </w:p>
    <w:p>
      <w:pPr>
        <w:pStyle w:val="PreformattedText"/>
        <w:bidi w:val="0"/>
        <w:jc w:val="left"/>
        <w:rPr/>
      </w:pPr>
      <w:r>
        <w:rPr/>
        <w:t>#          5 - Maximum bytes user can withdraw</w:t>
      </w:r>
    </w:p>
    <w:p>
      <w:pPr>
        <w:pStyle w:val="PreformattedText"/>
        <w:bidi w:val="0"/>
        <w:jc w:val="left"/>
        <w:rPr/>
      </w:pPr>
      <w:r>
        <w:rPr/>
        <w:t>#          6 - Time Exchange Rate</w:t>
      </w:r>
    </w:p>
    <w:p>
      <w:pPr>
        <w:pStyle w:val="PreformattedText"/>
        <w:bidi w:val="0"/>
        <w:jc w:val="left"/>
        <w:rPr/>
      </w:pPr>
      <w:r>
        <w:rPr/>
        <w:t>#          7 - Byte Exchange Rate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 Any line starting with a (#) is a comment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45;300;3000000;20;5000000;1;1000</w:t>
      </w:r>
    </w:p>
    <w:p>
      <w:pPr>
        <w:pStyle w:val="PreformattedText"/>
        <w:bidi w:val="0"/>
        <w:jc w:val="left"/>
        <w:rPr/>
      </w:pPr>
      <w:r>
        <w:rPr/>
        <w:t>46;300;3000000;20;5000000;1;1000</w:t>
      </w:r>
    </w:p>
    <w:p>
      <w:pPr>
        <w:pStyle w:val="PreformattedText"/>
        <w:bidi w:val="0"/>
        <w:jc w:val="left"/>
        <w:rPr/>
      </w:pPr>
      <w:r>
        <w:rPr/>
        <w:t>60;300;3000000;20;5000000;1;1000</w:t>
      </w:r>
    </w:p>
    <w:p>
      <w:pPr>
        <w:pStyle w:val="PreformattedText"/>
        <w:bidi w:val="0"/>
        <w:jc w:val="left"/>
        <w:rPr/>
      </w:pPr>
      <w:r>
        <w:rPr/>
        <w:t>65;300;3000000;120;1000000;10;100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stalling the PPE is straight forward and simple. For those of you who</w:t>
      </w:r>
    </w:p>
    <w:p>
      <w:pPr>
        <w:pStyle w:val="PreformattedText"/>
        <w:bidi w:val="0"/>
        <w:jc w:val="left"/>
        <w:rPr/>
      </w:pPr>
      <w:r>
        <w:rPr/>
        <w:t>don't know how to setup a PPE, please consult your PCBoard document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)  Run PCBSETU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)  Choose B-File Locations, then B-Configuration File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)  Highlight and edit your CMD.LST fil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6)  Create a new entry in the CMD.LST (ALT-I) and fill in the follow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forma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mand       Security        PPE/MNU File -or- Keystroke Replaceme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    -----------    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) BANK           0            C:\PCB\PPE\DEPOSIT.PP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command can be anything you want the user to type to activate the PPE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security will be the lowest security level you wish to allow a user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ccess the PPE. The PPE/MNU file will include the path and the file name o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PPE in this case the path of the created directory and the PPE call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POSIT.PPE 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7) Because of the changes and extended enhancements of PCBoard 15.x on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ther file must be updated. Most of you that have changed over to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5.X version may not have changed any options in the PWRD file. Ev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you do not plan on using the extra options, the file must be updat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include the other columns. To do this go into PCBSetup and got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File Locations, then choose Configuration Files. The first entr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here will be the PWRD file, hit F2 after the file is brought up mak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change to any one of the values. Exit back out of the file and answ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es to the question about saving the PWRD file. That is all that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eeded the rest of the file entries will now be upd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th all this done, you can now go into the BBS and type the command you enter</w:t>
      </w:r>
    </w:p>
    <w:p>
      <w:pPr>
        <w:pStyle w:val="PreformattedText"/>
        <w:bidi w:val="0"/>
        <w:jc w:val="left"/>
        <w:rPr/>
      </w:pPr>
      <w:r>
        <w:rPr/>
        <w:t>in your CMD.LST and run the PPE. It will automatically add the user's name</w:t>
      </w:r>
    </w:p>
    <w:p>
      <w:pPr>
        <w:pStyle w:val="PreformattedText"/>
        <w:bidi w:val="0"/>
        <w:jc w:val="left"/>
        <w:rPr/>
      </w:pPr>
      <w:r>
        <w:rPr/>
        <w:t>when they execute the command. If you have any problems in getting the program</w:t>
      </w:r>
    </w:p>
    <w:p>
      <w:pPr>
        <w:pStyle w:val="PreformattedText"/>
        <w:bidi w:val="0"/>
        <w:jc w:val="left"/>
        <w:rPr/>
      </w:pPr>
      <w:r>
        <w:rPr/>
        <w:t>to run, you may contact me for support by calling my BBS listed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-2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GISTRA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Depository is not free; nor is the un-registered version crippled i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y way to force registration, it is fully function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y register? Besides a clean conscience, you will receive a register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py that will work with all future versions of The Depository, and wil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move the Nagware line at the bottom of the intro screen -UNREGISTERED-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advantage of registering the program is that you will be supporti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many hours that went into making this PPE possible by a fellow Sysop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d encourage me to continue making other quality shareware programs i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future. Plus you will also receive 2 added features to the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) A Sysop utility that will come up instead of the main menu when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ysop runs the PPE. This will allow the Sysop to add new users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urge old users, delete existing users, modify existing us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) An add-on program that will run either in the $$logoff or as par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f an event to sort the index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cost of registration is only $15.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LL registered versions must be downloaded from the support BB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get your registered copy of The Depository with a credit car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lease call (609) 587-2672 and type PCS at the Main Board menu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rders are processed in 24 hours and you can then download you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gistered version in Conference #55 by typing SUPP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you prefer to pay by check or money order (Credit cards also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lease fill out the REGISTER.FRM and mail it t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Practical Computer Servic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P.O. Box 9088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Hamilton, NJ  0865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ke checks/money orders payable to: PRACTICAL COMPUTER SERVIC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-3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PECIAL THANKS: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 would like to thank a few people who helped me complet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is projec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Robert Jackson (The Twilight Zone BBS), the original autho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f this software. His hard work can never be replac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Bill Roman (The Detour BBS) for testing and writing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ocument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Gary Smith (Computer Profiles BBS) for writing the add-o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routine to handle the Bytes/Time exchange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ICENSE AND DISCLAIM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ICENSE:    You are allowed to use the Depository Bank for 30 days, afte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hich you must either register it or stop using it completely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You are granted, the purchaser - and the purchaser accepts 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 non-transferrable and non-exclusive license to use, on an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mputer, the software products and accompanying material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ovided to the downloader by me. Purchaser is hereby license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nly to read the program from its medium into memory in as man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mputers as they so warrant, solely for the purpose of executing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 shall have the right to terminate this license if purchase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violates any of its provisions. Purchaser agrees that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oftware products and accompanying materials are the property of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author Robert Watson, and that he shall maintain title to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nd ownership of the software products at all times. Purchase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grees to make no more than one (1) additional working copy an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ne (1) backup copy of the software for their personal use on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 make no warranties of any kind, expressed or implied, with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espect to the performance, accuracy, or fitness of the softwar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roducts for any particular purpose. In no event shall the autho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r any if its representatives, be liable for any loss of profi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r any other damages, arising out of the use of this produ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ISCLAIMER:  There is made no warranty of any kind, expressed or implie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ncluding, without limitation, any warranties of merchantability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nd / or fitness for a particular purpose. I shall not be liabl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or any damages, whether direct, indirect, special or sequential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rising from failure of this program to operate in the manne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esired by the User. I shall not be liable for any damage to data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r property which may be caused directly or indirectly by the Use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f this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ISTRIBUTION: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You may make the SHAREWARE version available for downloading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rom your BBS or you may upload it to any BBS of your choice,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rovided that you do not make any changes to the contents of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rchive (ZIP file). The archive and its individual contents may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ot be used by any service that charges any money whatsoever,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ithout the written permission of the author. You may NO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istribute the REGISTERED version in any way, shape or form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-4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