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pository Bank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 09/16/96 - Included the wrong USERMNU.PCB scr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20 release. See what happens when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king on more then one copy of a scre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ame time. Friday the 13th strike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09/13/96 - Major file structure chan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the ability to configu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s/rates per security level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ired a different forma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POSIT.CFG file. See DEPOSIT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new format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ed some logg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 the need for the PCB_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.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moved from your BOARD.BA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re ever you have 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5 - v1.19   - Not released. Used for internal testing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4  08/16/96 - New code added to check if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has been adjusted do to an up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vent. If it has, they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owed to withdraw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rrected a few problems in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tility section. User list displa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edit option #6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code added that allow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t the maximum bytes &amp; tim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be ba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2 new lines to DEPOS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#5 - Maximum minutes allowed to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#6 - Maximum bytes allowed to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d USERMNU.PCB to reflec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3  08/08/96 - Added a users request for Tim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 exchange rates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. Updated USERMNU.PCB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2  07/09/96 - Added a users request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ging features in the callers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added the DEPOSIT.HLP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-line help within the PPE.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nus to reflec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 04/01/96 - Corrected another probl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PE running under OS/2. Hop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last OS/2 probl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p up.     April fools!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02/26/96 - Fixed problems with the PP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9  02/04/96 - Made some cosmetic changes.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roblem with byt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8  10/29/95 - Added a users request fo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Left information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. Corrected the way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lculated some of the system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7  09/21/95 - Winner of the 1995 PCBoard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-On Contest as Best Shareware PP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6  08/05/95 - Made some minor changes to th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ed up execution. Corr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lling errors and screen wor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5  07/23/95 - Made some changes to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flect change of ownershi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. It is now owned and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 Practical Computer Services &amp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tson. The TAO BBS (609) 587-267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w the official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some minor cosmetic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 program to reflect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4  09/15/93 - Fixed a bug that allowed users to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amount for byte save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tried for any given day.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king into acount the Maxbyt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y had already downloaded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y or saved bytes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08/01/93 - Found out that the PWRD file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dated by most sysops who hav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ver to PCB15. Added error chec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e what version the file was.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ed error checking to see if the PCB_PW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vironment variable was set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ints to a vali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07/05/93 - Registered version has been comple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have been froz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2  06/14/93 - Made some minor changes to accomid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s made with PCBoard. The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used the time to double at certain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s fixed with the new PCBoard cod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06-10-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06/06/93 - Made some internal changes to fix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exiting the PPE. Also fixed a bu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 of the menu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1.00  06/05/93 - Initial Releas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