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Depository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DEPOSIT 1.20 to DEPOSIT 1.21 can be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ov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.PPE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OSIT.DOC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MNU.PCB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.DOC -&gt;&gt; to your DEPOSIT Mai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 copy over your .DAT or .NDX fil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Starting with version 1.2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POSIT.CFG file has a totally new format. Your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CFG will NOT work with this version. You mus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w DEPOSIT.CFG into your deposit directory and recon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with the required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CB_PWRD environment variable is no longer need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remove this from your board.bat or where ever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other versions of DEPOSIT to 1.21 can be accomplish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Copy over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files in the .ZIP except the .DAT and .ND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o your DEPOSIT Mai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ake sure the OVL size of PCBOARD or PCBOARDM is set to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. If set lower, it will slow down the loading of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