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Select (Main Menu Selection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.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1996 Equin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 Mission and concep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MenuSelect (mainly for in-house use) when I was first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t of menus for my system but wanted to incorporate som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ld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welcomed and bug reports are PROMPTLY addre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 Featur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elect system has a number of features which makes chang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easier than ever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Will automatically notify users who have not chosen a menu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view and choose thos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Will automatically add any additional menus you create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screen for your user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 Installa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elect should be installed in it'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 your brdm (menu) file into the MenuSelect directory renam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.mnu (or whatever you want - with the extension .M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o into the directory that contains the original PCB brd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ually pcb\gen) and delete the file. (make sure you backup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it to BRDM.O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create a text file called BRDM and on line #1 just ad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&lt;DRIVE&gt;:\&lt;PPEPATH&gt;\SHOWMNU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!C:\PCB\PPL\MENUS\SHOWMNU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do the same thing for any security specific menu file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want your users at that level to be able to chang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ink about the BRDS file if you want to test the program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yourself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ad pcbsetup and add an option called "CHANGE" or whatever you w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.lst that calls the MENUSLCT.PPE program.  This program is us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to change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a subdirectory in the MENUSELECT directory, called "US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ubdirectory will contain the data of each users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t be concerned about the amount of space taken in this directory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ile is about 30K so, with 1000 users you would only use 3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finally, we need to edit the MENU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your favorite text editor open the MENUS.CFG file and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changes to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S.CFG file contains a complete and detailed explan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 and ADDITIONAL INFORMATION FOR CHANGING PROGRAM SCREE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DDITIONAL MENU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ackage is a file called MENUSLCT.ANS. This is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cro screen that is shown to your users when they wish to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, change or modify this screen. However, be sure to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-ordinates of the menu scree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SLCT.DAT file, line 1 is the x and y coordinates for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ghtbar section, line 2 is the unhighlited color, and Line 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add a menu or two, the most important thing to do is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(s) to the MenuSelect directory and make sure that you 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tension of .MNU  &lt;WHATEVER.M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 Legal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its look, feel, and its related documentation are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reverse engineer, decompile, or disassemble the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modify or translate the program or documentation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Bill Masuka or Equino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any warranties (or condi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 with respect to the program, including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(or conditions)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arising out of use or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documentation remain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the exclusion of implied warranti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Bill Masuka or Equinox Software be liable for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, incidental or indirect damages or othe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even if Equinox Software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 In addition, Equinox Software or Bill Ma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 be liable for any damages claimed by you based on any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so the above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 Memory Considera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MenuSelect will use no more than 2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. Registration/Share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'm sure most Sysops know, shareware is not a type of program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thod.  If you continue to use my product you are oblig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ly and legally, to pay me for it.  Therefore, I don't disable any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or even make promises of neat new features or extra ut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programs if you register.  I want to give you the fu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know what you're really dealing with, and if you don't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paying for (which is fine with me) I expect you to quit using i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mount of work I put into MenuSelect is directly propor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received.  When I receive registrations, I can justif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mounts of time into new, advanced features.  Thin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s funding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egister, MenuSelect will pause after each time you use i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that it is unregistered.  For your evaluation conveni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will only be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ration does, of course, entitle you to use all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currently set at $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either by filling out the REGISTER.FRM and mail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address or you can register online at the Equino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2)254-3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all major credit cards and you can use your check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.  Where to complain / how to compliment the auth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nox BBS (312) 254-3413 (the home of Equinox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BS is where I will continue to alph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Select, and will continue to provide suppor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can field mail addressed to 'SYSOP' on thi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       bill.masuka@equiox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        Bill Masuka@1:115/711 (pretty slow way to reach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 course,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Ma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15 South Spring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cago, Illinois 60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can always be obtained from Salt Air or from the abov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FREQable as MENU from 1:115/711 (not as reliable as downlo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(currently $18) take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Ma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15 South Spring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cago, Illinois 60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check or money order payable to: BILL MA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register online using your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(312) 254-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online you immediately receive key information on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via US mail a key will have to be sent to you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US Mail (sl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