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15.2+ GIF Collage Buil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4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rl Bons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GIFf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577 Gunn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#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mpa, Fl. 33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(1:377/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ebonser@gif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: (813) 969-2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current version of GIFColl is always available for FREQ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ic name of GIFCOLL from 1:377/50 and is posted on the Salt 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4 hours after being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te lengthly doc's as much as anyone, so this will be kept a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point as possible.  The GIF Collage processor is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command that allows your users to create a small GIF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up to 9 reduced images of other GIF files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y can get a preview of what the GIF files look lik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time downloading the individual GIF's.  As the operat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graphics oriented BBS, I soon realized that a lot of GIF'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are described to be and quite a few of them get re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duplicates.  It is also quite common for multipl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same picture, once again resulting in duplicate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r users to weed out the ones that they already hav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their time and bytes downloading unwanted GI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COLL has been tested under PCBoard 15.1+, single node, multi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Windows, WFW, Win95, Win/NT, OS/2 2.0, OS/2 2.1, Warp (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PFS drive under OS/2!), DesqView and Lantastic.  It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ince June, 1993 and has yet to cause a system probl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fully functional Freeware and may be posted o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any way that you desire.  Registration to remove any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nags has been removed and GIFColl is completly free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If you feel that this PPE is worth a few bucks, donate some $$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me to your local chapter of the Childrens Make a Wish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GIFCOLL is quick and simple.  The step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re given below.  You can get assistance if needed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t The GIFfer BBS, sending Fido Netmail to Earl Bon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ode 1:377/50 or Internet e-mail to ebonser@gifl.com.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no longer provided since this is now freeware.  SysOp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installed a PCBoard 15.x PPE will breeze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 only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ior version you must reinstall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hanging your CMD.L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word for those of you running a dedicated single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benefit of a multitasker.  You MAY need the DO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ed for this PPE to work.  This PPE is reading a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y PCBoard and will always report that there are no files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 if you don't have SHARE or an equilavent program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the following line to your AUTOEXEC.BAT file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manager like QEMM, 386MAX or MemMaker the SHAR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high with no loss to the lower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S\SHARE.EXE /F:name_space /L:num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 for SHARE: /F: - If you do not specify the /F switch, name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set to 2048 bytes.  Each open files use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s plus its full file specification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name, path name and file nam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48 bytes can contain 27 files that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3 characters available for the ful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use /F:4096 on my system and have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roblem that I a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L: - If you do not specify the /L switch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20 simultaneous file locks are allow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found it best to set this to a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5 more than the FILES=nnn value s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.SYS file.  (ie: use /L:55 for FILES=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Move all of the files into a single hard drive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unning a multi node system and/or a Lan,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 that all of the nodes can access.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directory just for the GIFCOLL system or mo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ny existing directory.  The following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F          a PCBoar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FCOLL.PPE  the PCBoard comma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FCOL1.EXE  a GIFCOLL sub comma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FCOLL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FDESK.EXE  the GIFdesk collage buil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FDESK.CMD  batch command string for GIF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.TXT  change histor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GRADE.DOC  install info for upgrading to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Copy or move the GIF file to your PCBoard Help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Help directory is defined in PCBSetup B (File Lo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(System Files &amp; Directories) "Location of Help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If you are running a multi node system, ensure that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a unique directory for it's temporary work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 B (File Locations), A (System Files &amp;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cation of Temporary Work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Ensure that there is plenty of space in the driv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s the location for temporary work files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tep #3 above).  GIFColl uses this directory to cop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9 GIF's at a time into when makeing the collage. 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drive, which is quite common for this directory, wi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processing but will cause unpredictable results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enough.  The average GIF file runs between 150-250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ive with at least 3 meg of free space will suff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ases.  You really should allow for GIF's as large as 5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ossible (9 x 500k = 4.5 meg).  This directory is emp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F command is started (PCBoard has not put any files i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FColl removes the files it placed in it when it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Select a directory that will be used for callers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age files from.  GIFColl will place the collag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ory after they are built and remove the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downloads them.  It MUST be a directory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ownload Path in PCBSetup for each conferen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n indexed directory.  It's also best to make i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directories in the Download Paths list in c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ames generated for the temporary collage file e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ing the name of a file already posted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Add the GIFCOLL PPE to your PCBoard CMD.LST file. 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, B (File Locations), B (Configuration Files)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bar to "Name/Loc of Default CMD.LST File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.  The following screen will be displayed.  Ente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line for the GIFColl PP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   ========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         21     D:\PCB\GIFCOLL\GIFCOLL.PPE  D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usage of the fields on this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required that the command name be GIF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recommended since it a short name and is als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help file.  If you use another name, do NOT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file.  You can copy it to the command name you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so users can enter a "H name" comman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COLL PPE expects to find it under the name GIF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any security level you wan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security level required for a call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.  You may want to set it at a lev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r a few selected callers can use while tes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PE/MNU File -or- Keystroke Re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cation and name of the GIFCOLL.PPE and the location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LPATH.LST identified download directory that the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be placed in for the user to download.  The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be deleted after the user downloads them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fully qualified path name (include drive letter)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nclude an ending backslash (\).  If you have a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like most of us sneeky snakes, it's ideal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: Add the GIF command to the PCBoard User's &amp; Sysop's Menu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PCBSetup for each conference you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available in (normally BRDM &amp; B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: Add a SET GIFDESK=FILE command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o reboot just to test GIFCOLL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SET GIFDESK=FILE from the DOS command line promp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the command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9: Add the following line to your $$LOGOFF.BA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d:\temp\C%PCBNODE%*.GIF delete d:\temp\C%PCBNODE%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lean up any collage files that may be lef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directory under some circumstances. 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(G)oodbye option when downloading the coll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PE is never reentered and the collage file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nsure that it is removed when the caller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0: If you are running a single node, it may be necessar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e following line to the start of your BOARD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does not automatically build thi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ome setups on single node systems (even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ultinode version like /2, /5, /10, etc.).  If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Running in a multitask environment" switch in PCB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", you MUST either change it to "Y" or add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begenning of your BOARD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test it.  You can test it in local mode (a local sign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not see exactly what a remote caller will see. 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perations done by the GIFCOLL.PPE cause the screen to clea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one of the sub programs is invoked.  It's best to tes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your BBS like your users do.  You will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easier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GIF command is simple and self explanitory.  Jus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r file lists and flag some GIF files as though you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hem.  Then go back to the main menu and enter GI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LL.PPE will give you an estimate on how long it will tak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age file(s) and, if it thinks it will take more than 2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if you want to continue.  The time it actually takes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depend on the speed of your processor and disk sub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display information about the progress of the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process as it goes on.  If you have not flagged any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 before entering the GIF command, it will tell you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GIF command Help file to instruct you on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is written to the PCBoard node log file each time that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.  This is done to assist you in keeping track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he command is used and how usefull it is to your use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(sometimes irritating) feature that also lets 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GIFCOLL PPE is being used.  The GIFDesk utility issues t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's speaker each time it has built a collage.  You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rritating if you keep the hardware for your BBS close to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droom!  I hope to have this inconvience resolv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GIFC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age file(s) that are created for you are generated with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almost).  The format of the file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123123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||||----&gt; A randomly generated number between 0-9999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          that will be incremented by 1 for each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          after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--------&gt; The BBS node number. 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y depending on the node number (ie: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1 character, node 10 is 2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t is possible for the generated name to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file already posted on your BBS.  This, however,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ley.  I recommend that the directory you specify for the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placed in for downloading be the first in your 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it does happen to duplicate an existi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riginal reason I wrote the GIFCOLL.PPE was to help my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ste their time (and the BBS's time) and bytes gett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lly don't want, I make the collage files created by GIFCo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my BBS.  The time they use creating the collage files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ir time limits, so it is not used by them as a way to get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for free and beat the BBS restrictions on their ses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LL.PPE will also limit the number of GIF files it will proce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nvocation to 99.  If the user has flagged more than 99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nly the first 99 in the flag list will be proc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2 hours of building collage files for the guy that enters "FL</w:t>
      </w:r>
    </w:p>
    <w:p>
      <w:pPr>
        <w:pStyle w:val="PreformattedText"/>
        <w:bidi w:val="0"/>
        <w:spacing w:before="0" w:after="0"/>
        <w:jc w:val="left"/>
        <w:rPr/>
      </w:pPr>
      <w:r>
        <w:rPr/>
        <w:t>*.GIF"!  He would probably hit his byte, time or file limit real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The way you set it up on your BBS is strictly your cho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ovide the collage files to your users without i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ir byte or time/byte allotment,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o into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"File Locations" 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"Configuration Files" 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 the highlight bar to "Name/Loc of FSEC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F2 to edit the fil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ESC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\ Path             File Name    Sec 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 ============= =====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TEMP\                        C*.GIF          20   NO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ive\Path = The directory you specified as the dow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GIF collage files in CM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 Name  = The name of the files that this entry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ished to make the files free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 nodes, you could use a name m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s the node number (ie: C8*.GIF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 free only on node #8).  You can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e entries for multiple nod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c        = The lowest security level needed to have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y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ssword   = A password of NOTIME means that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(s) is not counted as part of the sess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download will not be count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s download byte limit or fil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assword of FREE means that downloa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t be charged against the caller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io.  The download time will still be de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callers se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enter the command and nothing happens, the BBS just go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1 of 2 problems.  Either you didn't install the P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entered in the CMD.LST file or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vailable (probably under DesqView) for the GIFCO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  You need about 200k of memory available when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in the bottom right corner of the local screen to se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keep getting displays and messages in the node log fil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wnload path not specified on PPE command line." and "GIF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Environment error - Inform your 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a self explanitory, isn't it?  You have either fail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wnload path name in your CMD.LST file or the pa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 all of the GIF's I have flagged are being included in the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error message is issued when the collage file is being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don't have enough space in your PCBoard tempora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irectory.  If the collage is empty, there isn't eve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for 1 of the GIF files to be held temporarialy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ome, but not all, of the GIF files in the colla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probably is not enough space on the drive.  A cavio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at the GIFDESK utility may have a problem processing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constructed with the GIF89a format.  Some of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using the GIF89a format may not be placed in a collag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GIF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user aborts the download and then comes back to download the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later but they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correct.  The last thing that GIFCOLL does is clean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, including deletion of the collage files.  If you don'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when prompted to do so they are gon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GIF collage is being displayed on the local screen as the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FDESK=FILE environment variable is not set.  Go back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installation step #8 to remed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y local screen keeps getting cleared when someone is using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nd I can't see what they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does this while shelled out to another program. 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IFColl when it is using some of it's sub-modules and when GIF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ning.  All of the sub-modules are very quick, so this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minimum.  It's actually nice to be able to see what GIFDE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since it gives you a progress report and shows the %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building the co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llage files are being left in the download director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ttering up my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not created or changed your $$LOGOFF.BAT as instr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step #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COLL by Earl Bonser is released to the general public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COLL is provided AS IS without any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without limitation the fitfulness to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plication and any warranties of merchantability.  While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thorough as possible while debugging GIFCOLL, I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arising from a failure of GIFCOLL to operate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 I sha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which may by caused directly or indirectly by use of GIF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 I can gurantee is that it will use som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 when you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, ability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DESK is an excellent program released as freeware by Jay Whe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