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Coll PPE upgrade to version 4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a version of the GIFCOLL.PPE, th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snap.  Simp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eplace the GIF file in your PCBoard Help directory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eplace the GIFCOLL.PPE file in your PPE directory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emove the old GIFCOL0.EXE fil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Replace the GIFCOL1.EXE file in your PPE directory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Copy the GIFDESK.EXE file into the same directory that the GIFCOL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.  The GIFColl PPE will no longer search your PATHe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es for the GIFDESK.EXE file.  This file has not been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do this if you already have it 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Add the following line to your $$LOGOFF.BAT file if you a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prior to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temp\C%PCBNODE%*.GIF DEL d:\temp\C%PCBNODE%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                     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 "d:\temp" the same directory that you hav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directory to use in your PCBoard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the new version is installed!  The GIFCOL0.EXE, GIFCO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COL3.EXE files are no longer used and may be dele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German language version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