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ed Roy LaRive 6/8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oftware, the only way to compu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introduce myself, My name is Roy LaRive and I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 Belvieu BBS (713)-385-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finished a C++ class at 40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attempt at any real programming other then homework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that good with the PPE stuff so I decided to write the main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program in C++ and then call the results from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enclosed in this zip file 2 sets of files along wit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All the files must be in the same director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history.cfg or history2.cfg file with any ol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instructions within th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exe is for running as a standalone program or boards oth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ile you must run History.exe from your event or from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owever you wish to ca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utput the info to the screen as well as creating 2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ame in the history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History.exe totally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all History.exe from your Event and then call the cre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text files "News, Bulletins, Logon, Logoff, etc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PCBOARD USERS ONLY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2.exe and (TDIH.PPE or TDIH2.PPE) go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ombination TDIH2.PPE shells or runs the file History2.ex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splay the file it creates called Histppe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ttle bit slower but not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y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you can run History2.exe from the event and call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ppe.txt using TDIH.PPE or just make the filename in line 2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2.cfg another name like BLT#, News, Logoff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 #2 ** I created the "HISTORY.exe files using ANS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ther people could run it on other boards or as a stand-a-lon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NSI.SYS must be loaded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2.exe uses PCBoard @X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General information for all user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s are no big secret to add to or edit. Each month has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. The S## is for the special events and the B## are for birth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#,s represent the day of the month. So if you want to add a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6/12/63, just edit hist.jun by putting in the new line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 1929 Anne Frank, dia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 1934 Black-McKeller Bill splits United Airlines from Bo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d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 1929 Anne Frank, dia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 1963 Anita LaRive The Loving, Beautiful and Great Wife of mine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 1934 Black-McKeller Bill splits United Airlines from Bo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Anita's birthday was added after another B12 but before an S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try to explain the reasoning here. The file are read from t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so you try to keep the dates in order Notice the B12 above Anit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n 1929. 1963 falls after 1929 and there were no other B12's lef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o it was the logical place to put it. It could have even been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ne below the S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.wit is the same as above but instead of it being 12 different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year is included (well most of it)in the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ormat is W#### followed by a space the the witty s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st two ## are the month 01 thru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nd two ## are the day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witticism per day. After all how much humor can on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PCBoard User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know by now how to install a PPE, if not consult PCboard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Left overs (grin)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my wife for putting up with all the time I sp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to Ray Cramer, Bill Dingley, and Bill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y only real Beta/Alpha Tester) other then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implied or expressed but if you have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my board (713)-385-2001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me at LROY@FLASH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glad to here from people us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by the way this program is totally unprotected and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no expiration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 please send me a bit of encouragement say $5 or less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least send me a comment: Roy La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t. 2 Box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yton, Tx. 77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using my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