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d bug where PPE would abort with a "() is Missing" error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the config file in the wrong place. Sorry 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Code Routines added. Your old registration numb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You will need to get a new KEY file. The information on how to ob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KEY.TXT file. It is free to all existing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Removed Writing to the Notes PSA because I hate PPE's that do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the PPE will Log all answers to a file (indicated in the CN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ires an edit of your config file. Please check the do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must reside in the PPE directory now. Remove any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e CNF file and make sure the files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PE. Each display file make have Sec, Graph, and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allows for 3 choices now. Registered has been expa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asly 10 choices to unlimited cho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than one conference can be entered to register the user i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Just enter each conference number on the lin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/expiration optionss now work for "OTH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code tweaking. Please report any bugs! Reduced Compiled PPE by 6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noticed this PPE has no way to check whether the user has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and hasn't been upgraded. I'll fix that somehow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e. For the moment, make sure each option upgrades/downgra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utside the Low/High ranges of Security Levels the ppe ru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in the CN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lec Software is now owned by 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Programming now done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0 (07-02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it was looking for PROMPTS.EXT even if EXT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define a minimum and maximum security level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security level is outside of these, it will not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can have some users totally bypass this upon new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 to the PROMPTS.HH file. It is now called PROMPTS,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PE programs to better support multilingual files such a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in PROMPTS.FRE, etc. We realize this is the same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ur other PPE's but I KNOW nobody would be foolish enoug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ifferent PPE's in the very sam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 to the PROMPTS.HH file. It is now called PROMPTS,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PE programs to better support multilingual files such a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in PROMPTS.FRE, etc. We realize this is the same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ur other PPE's but I KNOW nobody would be foolish enoug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ifferent PPE's in the very sam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