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n  t  e  l  e  c       S  o  f  t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Hea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Heard, when placed in your newuser logon script, lets you assign up to 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ions for "How did you hear of us  or Why are you calling" type question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d on their response  you can upgrade to a specific security level,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, add xxx days to exp date (or a non-expiring date) 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can even register the users in private conferences. And responses can b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d individually  so that no one response will grant the same upgrad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ions!  It also permits one option to be called "Other" so you can furth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est a more specific answer to the "How Heard" questio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HowH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've  registered  and  received  your  HOWHEARD.KEY 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PAK.KEY) place a copy in the PPE directory.  The  PPE 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limit of 3 choices in the unregistered version,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Unlimited cho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 Used                � First 3 lines are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t Used                � but must exist. Any text wi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 Used                �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NU                     � 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NUO                    � 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HANSWR                 � Filename of Answer File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           � Minimum security level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                      � Maximum security level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2                       � How many options  provided in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oking To Join Intelec � 60 Chars to log to Answer file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OIN                    � Name of display fil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Calling About The PPE's � 60 Chars to log to Answer file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PE                     � Name of display fil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Lines 13-17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as lines 8-12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106 376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  </w:t>
      </w:r>
      <w:r>
        <w:rPr/>
        <w:t>unlimited cho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give paths or extensions for any of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resid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section below marked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19 lines are optional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leave the line empty (blank). If the New Security Level 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blank then the security level as defined in PCBoard will be k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ys To Add to Exp Date are the number of days to add  to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ipt is answered (refered to as today's date)  and if lef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Enter multiple conferences by separating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word "Other" on one of the 10 option text lin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mit you to get a "more specific response" from the use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ow they heard of your system.  When you use the word "Other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number (in menu and in HOWHEARD.CNF file) whe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 it will display the "OTHER Display" that you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WHEARD.CNF file. It will also write the user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file.  There, I hope I haven't confused anyone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