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>
          <w:rtl w:val="true"/>
        </w:rPr>
        <w:t>ڿ</w:t>
      </w:r>
      <w:r>
        <w:rPr/>
        <w:t xml:space="preserve"> ��</w:t>
      </w:r>
      <w:r>
        <w:rPr/>
        <w:t xml:space="preserve">Ŀ � ����Ŀ ���Ŀ </w:t>
      </w:r>
      <w:r>
        <w:rPr>
          <w:rtl w:val="true"/>
        </w:rPr>
        <w:t>ڿ</w:t>
      </w:r>
      <w:r>
        <w:rPr/>
        <w:t xml:space="preserve">    ���</w:t>
      </w:r>
      <w:r>
        <w:rPr/>
        <w:t>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ô ô � �   ô   ���   ô    ���   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�� ���   ��   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 xml:space="preserve">Ŀ ���Ŀ ���Ŀ ����Ŀ </w:t>
      </w:r>
      <w:r>
        <w:rPr>
          <w:rtl w:val="true"/>
        </w:rPr>
        <w:t>ڿ</w:t>
      </w:r>
      <w:r>
        <w:rPr/>
        <w:t xml:space="preserve">   �  ��</w:t>
      </w:r>
      <w:r>
        <w:rPr/>
        <w:t>Ŀ  ��Ŀ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¿ ô  � ���     ô   ô � � 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����� ��      ��   ������ ��   �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  n  t  e  l  e  c       S  o  f  t  w  a  r  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ing of the Pyramid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ing of the Pyramid is a PPE version of that excellent door game King of th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oard. Now there's no fighting with drop files, etc...! The object is simpl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ach each gets a certain number of chances to guess the answer to a questio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y challenging one of the three players in front of them. If they guess th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nswer correctly in the given amount of time, they switch places with the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erson they challenged. In scoring mode, the ranks are determined by each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erson's score. Answer correct and get points, answer incorrectly and los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oints! The top 28 players are shown on a pyramid! Sysop can also run the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me as a tournament, normal and tournament bulletins can be created, user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an be TCanned, add questions for sysop review, and a Config PPE is includ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mpts can also be customized for language variations as well!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question Database is distributed in a separat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_KI_QA.ZIP. This file contains almost half a Meg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in DBF format. Just drop it in the PP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t's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stallation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ation is simple. Extract all the files to a directory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you have registered,  you  should  also place a  copy 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TPYRM.KEY (or POWERPAK.KEY)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hese entries to your CMD.LST (use appropriate paths and charg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KOTP          0     0       0       d:\path\KOTPYRM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KCFG        255     0       0       d:\path\KOTPCFG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fer to manually edit the config file, skip the nex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e the section on the CNF File (copy the included SAMPLE.CN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OTPYRM.CNF and edit it). You should still run the KOTPCFG.PPE onc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the CNF file to ensure all necessary file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log on and run KCFG (or whatever name you gave it).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e will automatically create the necessary files it need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missing. If the KOTPYRM.CNF file is missing, it will also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 few configuration questions and create a CNF fil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sw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game can also be ran as a door from the DOOR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n entry similar to the above, press F2 to edit the do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and add the following line with the correct PPE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!d:\path\KOTPYRM.PPE&gt;&gt;%PCBDRIVE%%PCBDIR%\PCBDOO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ave it. Note that if you use this method, you sh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as a Door option to N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 File (KOTPYRM.CNF)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Config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QU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BLTP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BLTP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BLTTP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BLT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1: subdirectory below PPE directory to store mail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ust include trailing slash as shown). PPE pa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: [Y/N] Use Scoring  (Unregistered =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: Number of chances to guess answer (Unregistered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4: Time allowed per guess in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nregistered = 180 seconds = 3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5: [Y/N] Is user allowed to see correct answer if answ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ong after allowed number of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6: Filename to store new questions entere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xt 4 lines are Bulletin filenames. A '*' at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to create the bulletin in the P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7: Current 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8: Curren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9: Tournament End 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0: Tournament End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1: Number of days per Tournament (0 disables auto-tournament re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2: Log as a Door opened in the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 ENDDATE.TRN File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lain text file containing the date of the next tournamen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ormat ##-##-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automatically update at each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 KOTPYRM.TCN File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file exists the PPE will check for the user's name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found, will deny access. The format is one nam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dd names quickly via the KOTPCFG.PP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 KOTPCFG.PPE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sysop's maintenence PPE. Currently i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 only a few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Export Questions fro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export the current questions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 text file for editing. Note: it will overwri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Import Questions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import a Question text file (see next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the question database, ADDING to the question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. To remove the database, delete the KOTPYRM.DB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be prompted for the text file to impor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be in the corre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Reset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create the tournament bulletins, the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the users from the games user database.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 all mai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an also be done with the command li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:\path\KOTPCFG.PP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have an entry in the CMD.LST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Add user to TC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allow you to add a name to the TCan fi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tries to play the game, they will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 USERQUES.TXT File (and other import files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file that User added questions will be placed i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in the format needed for import by the KOTPCFG.PP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it with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 (70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(70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 (40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question has thre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: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: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: The person who added this question. This ent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nk but it must exist in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doc file for the KOTPCNVT.EXE file includ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convert your King of the Board question file to KOT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. Note, the included questions in the IS_KI_QA.ZI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many of the same questions as King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 KOTPYRM.@@@  Fil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ile contains 1 line. It holds the number of next ques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base to a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 Display Files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display file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Welcome screen, displayed to the user when they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banner that is displayed at the main menu.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isplayed "on-the-fly" by the PPE after this fil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f you change it, keep it a sho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help file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displayed before the question/answer prompt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cess. Be aware that after this file, the number of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and the number of minutes per attempt are display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estion/answer prompt, so I would keep this file bel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 PROMPTS File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most of the prompts for the game.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tions are allowed. Be aware that some of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mbined when display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