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 - The PPE was looking for the Config file in the wro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it to abort with a "() File Missing"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gistration Code Routines added. Your old registration numb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You will need to get a new KEY file. The information on how to obta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KEY.TXT file. It is free to all existing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ode tweaking to the Welcome Mat Por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EW* Incorporated the code from my REGREQ.PPE into WelcomeMat. Now W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2 functions for new users. First, it can upgrade specific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login for the first time as it previous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if the user wasn't found to be upgraded, it can now promp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rom a list of files (Info, registration policies, etc..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message requesting whatever registration informatio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's for the Config File change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lec Software is now owned by Joh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Programming now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9 (07-02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define a minimum and maximum security level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security level is outside of these, it will not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an have some users totally bypass this upon new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