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>
          <w:rtl w:val="true"/>
        </w:rPr>
        <w:t>ڿ</w:t>
      </w:r>
      <w:r>
        <w:rPr/>
        <w:t xml:space="preserve"> ��</w:t>
      </w:r>
      <w:r>
        <w:rPr/>
        <w:t xml:space="preserve">Ŀ � ����Ŀ ���Ŀ </w:t>
      </w:r>
      <w:r>
        <w:rPr>
          <w:rtl w:val="true"/>
        </w:rPr>
        <w:t>ڿ</w:t>
      </w:r>
      <w:r>
        <w:rPr/>
        <w:t xml:space="preserve">    ���</w:t>
      </w:r>
      <w:r>
        <w:rPr/>
        <w:t>Ŀ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ô ô � �   ô   ���   ô    ���   ô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 �� ���   ��   ����� ����� 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</w:t>
      </w:r>
      <w:r>
        <w:rPr/>
        <w:t xml:space="preserve">Ŀ ���Ŀ ���Ŀ ����Ŀ </w:t>
      </w:r>
      <w:r>
        <w:rPr>
          <w:rtl w:val="true"/>
        </w:rPr>
        <w:t>ڿ</w:t>
      </w:r>
      <w:r>
        <w:rPr/>
        <w:t xml:space="preserve">   �  ��</w:t>
      </w:r>
      <w:r>
        <w:rPr/>
        <w:t>Ŀ  ��Ŀ 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</w:t>
      </w:r>
      <w:r>
        <w:rPr/>
        <w:t>¿ ô  � ���     ô   ô � � ����� 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 ����� ��      ��   ������ ��   � �� 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 n  t  e  l  e  c       S  o  f  t  w  a  r 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WelcoMat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elcoMat PCBoard PPE utility will perform two functions for new users after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hey have filled out their registration information. First it gives you a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ethod to automatically upgrade specific persons that you know will be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alling, without having to set up their user record. They logon, register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nd then welcomemat auto-upgrades them to whatever security level you have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et for their entry and optionally registers them in specified conferences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The second function is to provide other new users with a list of files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o download such as Registration Information, Rules, etc.... allowing them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o flag and download them, or instead send an automated message requesting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hat Registration Information be sent to them. After processing, the PPE ca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lso Log the user off. Upgraded users aren't displayed the files, and aren'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ffected by the Logoff. Either option of WelcomeMat can be disabled as well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Installation                                              WelcoMa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of WelcoMat is fairly straight-forward. Hopefully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ready familiar with PPEs so I don't have to get overly verbos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ere's how I recommend it be done. In a Security Logon file for you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w user security level (i.e. new user security of 10 would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 of 10. see PCBoard Docs if you're unsure about this)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!E:\PPE\WELCOMAT\WELCOMAT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are using the second function (displaying a list of fil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Create the file(s) you want to have available for downloading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lace the file(s) in your DLPATH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create an entry in the FSEC file making the file(s) a FREEFI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Edit the Config, List, and display Files to suit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have registered, place a copy of the WELCOMAT.KEY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WERPAK.KEY) in the same directory as the 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Welcomat config file MUST be called WELCOMAT.CNF and all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ust be located in the same directory as WELCOMAT.PPE. This is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Y                      � Y/N  Activate WelcomeMat for Known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Y                      � Y/N  Activate Reg. Request for Unknown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 xml:space="preserve">REGREQ.LST             � File List for Reg. Request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WELCOMAT.LST           � List of names that you want to upg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DISP                   � Filename displayed to upgraded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5                      � Minimum security level to run this 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10                     � Maximum security level to run this 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 xml:space="preserve">RRINTRO                � File Displayed to Unknown Call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Y                      � Y/N Logoff Unknown Callers after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YSOP                  � Information Request Message TO: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0                      � Information Request Message Conf.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R                      � N/R Information Request Messag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 - Indicates whether you want to check new users for automated upg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WELCOMAT.L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 - Indicates whether you want new users to be displayed the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cated in REGREQ.LST and prompted to download them (User se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at they want to download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3 - List Filename for Downloadable files (see REGREQ.L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4 - Known Users list File (See WELCOMAT.L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5 - Display if Known User is found and Upgra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6 - Minimum Security to Run PPE. Useful if you run the PPE from the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ipt or from a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7 - Maximum Security to Run PPE.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8 - Intro file for Unknown users. Displayed before the file lis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ed. Allows you to give a brief explanation before-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9 - Y/N Logoff Unknown users after processing. For users not upgraded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Welcomat.lst file) the PPE can automatically log the use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they have downloaded their selected files (or sent the re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). Handy for closed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0- Information Request Message TO: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User doesn't DL any of the files, they can send an autom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(they don't actually enter the text). This is wh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go to (usually the syso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1- Information Request Message Conf.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nference number that the message should go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2- N/R Information Request Messag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ther the message should be public or priv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P can contain @X codes and is displayed when upgra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RINTRO can contain @X codes and is displayed when the new user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the welcomat.lst file. Then the screen is cleared an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also capable of security, Language, and Graphic specific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AT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ELCOMAT.LST is an ascii list of user names with a specific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ample i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;2;3;4;5;6;7;8;9;10;11;12;13;14;15;16;17;18;19;20;21;22;23;24;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E 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;2;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entry into this list file must use 3 lines. The first lin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name that you want upgraded.  The second is the security lev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grade this user to.  The third line contains all the conferenc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his user registered in as soon as they log in. You must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conference number with either a space or semi-colon.  We'v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pproach  so that you can have different upgrade option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several different users who may be calling you.   If you don't 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register particular users in any conferences then leave that us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ird line"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REQ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REGREQ.LST file lists all the files (and the descriptions)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new users to be able to download and has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User Registration Reque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REQ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-Zip Archiver (Self-Extrac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Z204G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1 - The number of files available i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2 - Description of file. Displayed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3 - Actual file name that is fla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eat lines 2 and 3 for the number of entries listed in lin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empt to keep the description lines to 60 characters o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name lines cannot include paths; the files must be found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rectory in the DLPATH.LST, and should be accessible to the secu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 with an entry in the FSE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