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p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-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CBoard v15.2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 (c) 1985-19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is copyright (c) 1993-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Edit is copyright (c) 1993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is copyright (c) 1993-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Util is copyright (c) 1994-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brand and product names mentioned in this manual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 (herein referred to as PCS)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ability arising out of the application or use of 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in. PCS reserves the right to make changes of 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in without notice. 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/LoopUtil is in no way, shape, or form public domai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oopBack/LoopUtil, the user agrees to abide by al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contained in this and all documentation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 day license to run LoopBack/LoopUtil.  After 30 days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lete all operating copies of LoopBack/LoopUtil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PCS.  If the user has copies of LoopBack present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board, in their original archived format, for users to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he/she need not delete those copies.  Only copies that the Sys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o callback users on his/her BBS must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r contents of this manual may not be reproduc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 or by any means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attempt to disassemble or decompile any of th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 and LoopUtil do not contain any kind of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.  LoopBack and LoopUtil are provided `as is'.  Any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ility problems reported will be corrected as 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LoopBack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ove the UNREGISTERED delay at the beginning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your name &amp; security code in the (L)oop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Your name &amp; BBSName (plus number) will be plac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pB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will receive VOIC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You will receive our periodic newsletter announcing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duc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LoopBack/LoopUtil, fill out the file REGISTER.FRM and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: Print out the form and mail it along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B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eiving the check/money order an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for you on The TAO BBS. (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e setup).  You may then call in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: Register with your info, online.  Recieve you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. Logon on to the support board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s of LoopBack/LoopUti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 Registration (registers all PC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minor updates may be freely downloaded and do not cos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y.  However, if you wish to have a new disk sent to you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$5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O BBS: (33.6K baud)  (609) 587-2672 (MAIN SUPPORT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is a PCBoard Programming Language Executable file, 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ed to as PPE.  This PPE will allow you to provide tigh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security for yourself, your co-sysop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can be configured to call the user back and then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ccording to the type of call and the connect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sure your users are using correct telephone numb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stance keep multiple accounts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Util is also a PPE.  This PPE maintains most of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ing/configuration for LoopBack.  With this PPE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ompt files, configuration file, trash files, et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r remote co-sysops to maintain LoopBack without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a [PPE] over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dvantages to running a PPE rather than a door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list of some of the advantages that you will ha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lexibility - With a PPE, you can replace any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s and actually rewrite that part of PCBoar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.  You may also place PPEs in display fil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ed to only run LoopBack for us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then all you need to do is create a login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ollowing line in it to execute Loop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mmunications - With a PPE, communication with your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problem.  Do you run a FOSSIL driver and just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door to work right with it?  Are you using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ort serial card and cannot find a door to support it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ning OS/2 and cannot find anything to support you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 driver?  Then look no further!  Since a PPE ru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oard, PCBoard handles all the communications for the PPE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PCBoard setup to work with a 16-Port DigiBoard IM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your PPE will also know how to correctly talk to your modem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goes for FOSSIL drivers, the OS/2 COMM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Smooth operation - Ever had a door that could never figure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has dropped carrier?  Or maybe you have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slow to load and sometimes locks your system up.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need to replace that door with a PPE.  Again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PE runs within PCBoard, PCBoard handles all carrier de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  If someone drops carrier in a PPE, PCBoard recyc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has not entered a keystroke for the specified #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logs them off. 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read the documentation in its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till do not understand something (particularly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or allowed #s calling file) then try viewing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stantly adding new help files to each part of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ity.  If you still do not understand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, or there is no help available for the subjec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, then call The TAO BBS at (609) 587-2672 and le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Bob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ommand lin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the message "Excessive command line violations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rs log, do not be alarmed.  This is not a bug in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ier.  This is just the way that PCBoard processes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 PPL.  I have been trying to find a way aroung 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 luck.  I will keep try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ading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CBoard displays a message such as "Error loading PPE from dis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to make sure you are running PCBoard v15.2x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 v15.2x, then you must call Salt Air (1-801-261-897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v15.2x code by typing PCBOARD at the main menu. 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un with a version of PCBoard prior to v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uffers and memor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LSIZE.EXE program, included with PCBoard, is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ing the performance of your PPEs.  Firs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uch memory you have available, and how much memory your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or door neLoop to operate.  Second, the more overlay buff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, the faster your PPEs will operate.  But you can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s to large, or some of your PPEs and doors may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o operate.  I suggest that if your PCBoard status lin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around 170K or so, you'll be alright.  I have my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set at 21 (or 84K).  To change your overlay buffers, run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SIZE.EXE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ILENAME&gt; is the path &amp; filename of your PCBo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ZE&gt; is the size of your overlay buff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 4K      9 = 36K     17 = 68K     25 =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 8K     10 = 40K     18 = 72K     26 =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12K     11 = 44K     19 = 76K     27 = 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16K     12 = 48K     20 = 80K     28 =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20K     13 = 52K     21 = 84K     29 =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24K     14 = 56K     22 = 88K     30 =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28K     15 = 60K     23 = 92K     31 = 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32K     16 = 64K     24 = 96K     32 =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arching through the already used number trash file, I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speed increase when I changed my overlay buffers from 16 (or 64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(or 84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be sure that all your programs and PPE fil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xecute after you change the overlay buffer set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or LoopUtil will not execute because PCBoard i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Unable to allocate memory (SCRIPT BUFFER)"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one of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ry to maximize your window if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et "Pre-Load PCBTEXT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et "Pre-Load CNAMES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Lower the amount of overlay buffers in your PCBOARD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BOAR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steps for the first tim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Make a directory to hold your LOOPBACK files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C:\PCB\PPE\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LoopBack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Add both LOOPBACK &amp; LOOPUTIL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he heading EXECUTING the LOOPBACK.PP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prompting system is explained later in the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8:  Select T to modify the timetables, if you need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1:  Select A to modify the numbers that LoopBack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2:  If you wish to install LoopBack as a NewUser login PP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 the section in the manual entitled "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Allow international callbacks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is allowed to callback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you do not absolutely need international callback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option to No.  Certain features of LoopBack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when International callbacks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User's time adjustment : This toggle will tell LoopBack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 the user's time.  If it is set to (R)epla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set in the config settings will replace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it is set to (A)dd then the time valu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time.  (If you do not want to adjust the user's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toggle to (A)dd and set the time value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essage type to send to the SysOp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message to send to the SysOp.  If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)nternal LoopBack will generate an internal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SYSOP.MSG) to the SysOp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essage type to send to the User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kind of message to send to the User.  If 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)nternal LoopBack will generate an internal messag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USER.MSG) to the user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 Comment to use : This toggle will tell LoopBack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 to add to the user's record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.  (D)ate will tell LoopBack to pu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was verified in the user record.  (P)h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put the phone number that was called back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.  (B)oth will tell LoopBack to put both the date &amp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 and the phone number called back in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one will tell LoopBack to not place any kind of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Check user's name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should ask the user to enter his/her name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Check user's password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ask the user to enter his/her pass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Check user's verification string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sk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string (mother's maiden name) for verifi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Check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to enter his/her city (calling fr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Upgrade local call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upgrade the status of a local cal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verification.  You may want to turn this toggl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frequently texting LoopBack from a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Update user's data phone #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hange the user's data phone # to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used to call the user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Verify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if his/her name and city are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ly needed for large systems who may have differ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Allow user to use logoff comma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should allow the user to logoff withi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4)  Allow user to return to main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llow the user to return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Allow multiple callbacks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allback numbers that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.  (LoopBack will still read in the "already use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sh file and will still update it, but it will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even if it finds a record matching the user's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Allow trash file display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ot to display the trash file information to the us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as found matching the user's phone number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the caller that was called back with the matching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e &amp; time of the call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7)  Place to put date comment (Comment #1) : This toggle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date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date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2 user record comment fields or any of the 5 Notes P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Place to put phone # comment (Comment #2) : This togg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phone #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hone #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2 user record comment fields or any of the 5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Filetype to execute at the e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file (if any) it should execute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verified, but before the user is upgraded.  (P)p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call a PPE file.  (B)atch will tell LoopBac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Batch file.  (N)one will tell LoopBack to not exec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.  (The file to execute may be config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Do not allow broadcast messages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to allow the user to receive broadcas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other nodes.  If set to Yes, LoopBack will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ET.XXX file to prevent the user from receiving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  If set to No, LoopBack will not modify the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Hangup on bad numb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hang up on the user if he/she enter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und in the Bad #'s file.  If set to Yes, LoopBack wil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ser..  If set to No, LoopBack will simply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2)  Immediately start download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immediately start the download proces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the files for download.  You may wish to do this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s tend to logoff without downloading the fil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.  NOTE: If LoopBack is supposed to logoff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, it will NOT attempt to flag a file for downloa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t attempt to initiate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Check Caller-ID string : This toggle will tell LoopBack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search for the user's home and/or data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id string.  If either number is found, LoopBack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according to the default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(Default Sec. Lvl if no callback, Default Exp. Sec. L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and it will exit back to PCBoard without ca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.  If either number is not found in the caller-id str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Modem dialstring : This setting will tell LoopBack the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when calling the user back.  If you have touch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et this setting to ATDT.  If you have pulse dialing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Number dialing prefix : This setting will tell LoopBack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before it dials the number.  This can be use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9 to get out, etc.  If this setting is not need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t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Number dialing suffix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after it dials the number.  I personally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use for this, but if you find on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aximum # of redial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times that it will try to redial the numb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not made the first time.  If LoopBack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after it redials the maximum # of times, it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Maximum # of ticks to wait for connection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maximum # of ticks that it shoul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.  (The term ticks and its conversion factor t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fined in the explanation section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Amount of time to adjust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time in which to adjust the user's time.  (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adjust the time, see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7)  Modem initialization string before callback : This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string in which to send to the modem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it) before it 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Maximum # of ticks to wait for hangup : This setting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he maximum # of ticks to wait for the modem to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.  NOTE: As soon as LoopBack detects a carrier lo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on to initialize the modem, dial th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ng distance access string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to dial before it calls a long distance, toll c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number.  For example, to use AT&amp;T you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al to 102881.  If you just want to use 1+ dialing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LD company, set it equal to 1.  You can specify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in dialing template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0)  Minimum # of digits to dial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imum # of digits allowed in the callback #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et this equal to 10 and the user enters a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-77-022, then LoopBack will tell them that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digits and reask the user for the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Default Exp. Lvl.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put in place of the user's expired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allback occurs.  (Not in allowed # calling file, #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Default days till expire if no callback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number of days to add to the verification 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user's expiration date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in this field, and the date that the user entered Loop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-01-94, then the user's new expiration date (if he/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back) will be 12-3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Default Sec. level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lue to put in place of the user's security level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 occurs.  (Not in allowed # calling file, #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Maximum # of name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number of times to allow the user to enter his/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trie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Maximum # of password input tries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number of times to allow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for verification.  If the user does no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n the maximum number of tries, then LoopBack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E command 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Maximum # of verification string input tries :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maximum number of times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his/her verification string for verific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nter a valid verification string i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ies, then LoopBack will issue the BYE command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 Maximum # of city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allow the user to enter his/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ries, then LoopBack will issue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Maximum # of hangup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try to hangup the modem. 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till detected after LoopBack has tried to hang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attempt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Time delay after connection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of ticks to delay after a connection is de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Your BBS line's areacode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eacode to put in the areacode field when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ir phone number.  (If the user did not pick thei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number) If you do not wish to provide your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then 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Number of minutes to add on entry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of minutes to add to the user's time upon entry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newusers may not have enough time to under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process, then LoopBack will ad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d in this setting to their time..  This will help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enough time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2)  Daily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the number of bytes the user has already down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day. ie., a setting of 10000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0,000 byt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.  (Thus indicating that he/she can download 100,000 les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 before verification.  To let the user download more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ay, use a negative number.  ie, a setting of -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let LoopBack tell PCBoard that the user can downloa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byte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Total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number of total bytes the user has already downloa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/her first logon date.  ie., a setting of 100000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ell PCBoard that the user has already downloade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since his/her first logon date.  (Thus indicating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download 100,000 less bytes than before verification.)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download more bytes, a setting of -100000 will let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PCBoard that the user can download 100,000 mo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4)  Total files to add.  Set this equal to the # of files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otal files the user has downloaded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ie., a setting of 1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 files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(Thus indicating that he/she can download 10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n before verification.)  To let the user 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, a setting of -10 will let Loopback tell PCBoard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wnload 10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 Trash can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search for phon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Allowed # calling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use to determine whether or not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l back the number that the user entered.  (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User name trash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search to determine whether or no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Bad numbers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determine whether or not the numb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o call is a bad numb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ysop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sysop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  LoopBack will not use this file if the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SysOp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User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user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.  LoopBack will not use this file if the messag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user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Numbers menu file : This is the path &amp; file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the user when he/she is selecting th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all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Help file : This is the path &amp; filename of the help fil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when he/she selects the (H)elp command from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cking timetab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will use to determine whether or no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Security trashfi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arch to determine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1)  File to flag for user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flag for download after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have LoopBack flag a file for down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File to execute upon verification : This is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that LoopBack should execute after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, but before the user is upgraded.  (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is defined in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gistration information is only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Back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ysOp name : This is the Sysop's name that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Registration # : This is the registration # given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Date + time registered : This is the date + time regist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SysOp 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Version registered : This is the version of LoopBa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all the configuration toggles and settings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ome additional configurability with the us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Environment switches are very simply to use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m in your BOARD.BAT file, and your off.  The variab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s LOOPBACK.  Each node's board.bat must be modified for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ffect for all nodes.  i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OPBACK=/ALERT 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s an example of the use of environment switche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at the top of your BOARD.BAT file, you will turn on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larm, and bypass the main menu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ing of all the possible 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LERT  --  Will sound a 5 second siren whenever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umber that was found in the bad nu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lso display a message on screen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only the sysop will be 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CALONLY  --  Only allow local users in LoopBack.  (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poses before you actually put it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INFO  --  Do not allow the caller to view the (L)o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.  (You may also wish to edit the promp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t it no longer contains the (L)oopInfo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prompt #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BYPASS  --  This environment switch will tell LoopBack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oopBack main menu and go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lback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you were to configure a node on your system to sound the ba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, bypass the main menu, and disallow the (L)oopInfo screen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ARD.BAT for that particular node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ALERT /BYPASS /NO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ll be using multiple environment switches,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d by a space (as shown above).  If you would only lik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pBack main menu, your LoopBack environment variab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file holds information for the last 6 callba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number of callbacks.  The only time that you will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en you want to reset the stats file or cha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ast 6 callbacks or the total # of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file is somewhat like PCBoard's own PCBTEXT fi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.  First, you can actually "turn off" a prompt in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, you can tell LoopBack whether or not to add a linefe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is dis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arch for a prompt : Type P from the LoopUtil main menu..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tering the full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you want to edit, type S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search criteria. (Since this is a BOY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RE search you can enter criter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&amp; and || symbols.  As well as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closur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pUtil will then search for the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it will display the prompt'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alt the search.  If not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ed to the record you were ed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initia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a prompt : Type P from the LoopUtil main menu..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enter the full path &amp; filenam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hat you want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the prompt module is loaded, fi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edit and type P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just type your text and hit retu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rompt to a PPE file or Display file : D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would in PCBoard.   For example, this would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UM.PPE (!C:\PCB\PPE\DOSUM.PPE).  The following would displa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. (%C:\PCB\PPE\OK).  The Type field in the prompt editor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LoopBack and is there for informational purposes onl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a prompt to a PPE file, you do not have to update the Ty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o that you will know it is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a prompt : Typing U from the prompt editor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tilize Prompt fla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linefeed before the prompt : Typing L in the promp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ggle the line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replacing prompts with display file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number trashca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ready used number trashcan holds th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alled back.  If you have the Multiple Callbacks toggl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es, then you can disregard this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just now upgrading from a release prior to v1.07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v1.07 of LoopBack, the already used number trash fil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You will need to convert your old format to the new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.  Please type N at the LoopUtil main menu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t the next menu to convert the file.  After the conver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go through your already used number trash file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that seem to be missing leading zeros.  (For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, please see the explanation section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w file format fixes the problem of LoopBack not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 in versions prior to v1.07.  An example of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issing some lea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number :  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file  :  212-777-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zero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switching call-back verifier's to LoopBack and/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LoopBack for the first time, then you will probably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already used number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Util will either BUILD a new trash can file or it will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rash file.  LoopUtil will add records by security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S: LoopUtil will NOT add a number to the trash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contain at least 10 numbers or if it contains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 LoopUtil strips out all characters except numb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the number is in the correct format or not. (AREA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+ OTHER 4 NUMBERS)  LoopUtil will also keep a log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.RPT.  This file contains the user's name that me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requirement, the user's record number, whether or no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number was added to the trash file, the user's DAT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 user's HOME number was added to the tras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 You may wish to print out this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building the trash file.  You can look at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added to the trash file and add it manually within LoopUt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log file.  LoopBack also backs up your already u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  The backup file is located in your LoopUT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TRASH.BAK.  If something should go wro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 file building process, then all you have to do is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replace it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trash file or build a new one?   If you are runn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time, then I would tell you to build a new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running LoopBack for awhile and just now found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then let LoopUtil ad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owest security level to process  :  This is the lowe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s that you want LoopBack to import into the already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H)ighest security level to process :  This is the highes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of the users that you want LoopBack to import into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)sers file path &amp; filename  : This is the path &amp; file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. file.  There should be no need to change this, as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information directly from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Util finds a user record that meets the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 requirements, then that user will be add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his/her DATA number is the correct format (10 characters/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added.  Also, if the user's HOME number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it will be adde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DDING TO THE TRASH FILE AND NOT BUILDING A NEW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PACK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WFULLY SLOW PROCESS!  IT IS SUGGESTED THAT AL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DOWN DURING THIS PROCESS...  (Although not requir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down your computer if you are multi-tasking)  Also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s that you have, the faster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Back has an index file for the trash file.  It uses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numbers that have already been used.  Loop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perate correctly without this file..   That's wh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ex the trash file, type N from the LoopUtil main menu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t the next menu.  This will start the indexing process and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extract the information from the already use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place it into the TRASH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It will place those number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in the report file so that you may add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used # trash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as your report file.  After this, LoopUtil will beg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  212-777-0225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34-545-987678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M to invoke the used # trash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fter that, you must enter the default user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all records that are imported.  After this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212-777-02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77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record : To search for specific text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, type S from the trashcan editor.  Then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.  (BOYER-MOORE search format)  If LoopUtil fi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in the name field of one of the records, tha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the search will halt.  If LoopUtil does no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, you will be returned to the record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record : To delete a record, type E from the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at will toggle the delete flag.  This will only "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off".  In other words, LoopBack will ignore this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ing for a duplicate phone number.  To physical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see "Packing the tras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a series of questions, and as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ll the information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name called back : To change the name, type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can editor.  This field is not case sensitive since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s i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umber called : To change the number that was call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# from the trashcan editor.  If you have the internation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, then LoopBack will ask you for the country code, c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f the international toggle is set to no, then LoopBack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eacode, prefix, &amp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international toggle : To change the international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 from the trashca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called back : To change the date called back,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called back : To change the time called back, 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the already used number trashcan file, type N from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Then, when asked whether you want to pack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file, type P.  After that, LoopUtil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rash file against the PCBoard USERS file for valid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Y for this option, it will go through each trash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rch the PCBoard USERS file to make sure that user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.  If the user does not exist in the PCBoard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Util will mark that user for deletion from the LoopBack tras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he/she will be packed out.  If you select N for this op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check the LoopBack trash file against the PCBoard US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idity.  LoopUtil will then show the filesize of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of records in the trashfile.  It will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bar and percent done while it is packing the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 will remove all records that hav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elect to check the trash file against the PCBoar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validity, a file called COMPARE.RPT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Back directory.  This file will contain the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were removed from your LoopBack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imetables control the times that LoopBack is allow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llback using your specific dialing templates. 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tables, you can set the dates, times &amp; nodes to lock and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the timetables, you must first select the time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edit.  (If editing a dialing template time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he name of the dialing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 record : To delete a record from the timetable, typ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ime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enter all the information, the record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ode affected : To change the node affected, type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ode # in which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affect.  If you select 0 as the node number,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diting will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date to lock : To change the date to lock, typ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table editor and type the new date to lock.  If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lock field equal to 0 then LoopBack will assum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 what date it is and will look at the ti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lock : To change the time to lock, type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ew time to lock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ock field equal to 0 and the date to lock fiel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opBack will ignore the record and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to unlock : This works the same way as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3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unlock : This works the same way a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4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different timetable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timetable : This timetable tells LoopBack what ti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 users to use LoopBack and wha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ock" and allow users to use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template timetable : This allows you to specify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imetable for each of you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mplates.  These timetable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opBack what time to allow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zing the specific dialing tem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Dialing templates are discuss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for the locking timetable i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.  The filenames for the dialing template timet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PLTNAME&gt;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PLTNAME&gt; = The first 8 characters of the templ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ck the timetables, select the Timetable option from Loop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Pack timetables.  You will then ne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able you want to pack.  While LoopUtil is packing the tim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 percentage bar and percent done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n idea when the packing procedur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d number file is the file where you specify whi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want to be called back.  You can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number is an international number..  Wildcard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or each field in the number. (Areacode, Prefi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bad number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All numbers not exported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ile so that you can add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Bad Number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use for your report file.  Then, LoopUtil will beg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I to invoke the Bad Number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.  After that, you must enter the default node aff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put in all records that are imported.  Then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XXX-XXX-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XXX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91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ype D from the bad number editing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ype A from the bad number editing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 asked a series of questions and after you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en the the record will be saved to dis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the International flag : If you wish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, type I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ode # affected : If you wish to change the node #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affects, type O from the editor menu.  If you specif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ode # affected, then LoopBack will assume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umber : If you have the international flag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then LoopUtil will ask you for the country code, city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If you have the international flag set to no, then Loop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you for the areacode, prefix, an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bad number file, select Bad number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Util main menu..  Then tell LoopUtil that you want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fter all this is completed, LoopUtil will remov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delete 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security trash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exists, then LoopBack will not allow a user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exists, then LoopBack will not allow a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hat is 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e of the trash file databases to a text file, type 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At the next menu, type X to invoke th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trash file MODULE in EXPORT mode.  The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rash file that you would like to export.  After th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path &amp; filename of the text file to export to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he expo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 text file into one of the trash file databases,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opUtil main menu.  At the next menu, type I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amp; security trash file MODULE in IMPORT mode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rash file that you would like to import to. 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sk you for the filename of the text fi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import into the trash file.  After that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ffected for all imported records.  (0 will tell Loop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ffects all nodes)  Then, LoopUtil will begin the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Username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must contain the name or name subse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mported to the username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two are obvious, but the 3rd entry will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anyone that has the word SYSOP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Security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line must contain the security level that you would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ed to the security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entry would deny access to all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of 20.  The second would deny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nam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n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o add a record, type A from the nam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the record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name editing menu.  If you select 0 as the node aff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ssume that you would like this record to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ame : To change the name that is being dis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rom LoopBack, type N from the name editing menu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ase sensitive, because after you enter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automatically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ext you enter for the name need not be a name at all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subset of a name.  The reason for this is tha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to see if the text in the name trash file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nam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have the following name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name of Frank Jones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someone with the name of Alliso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ay you have this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the name of Al Smith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one with the name of Lacy Smith would 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security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information has been edited, the record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editor menu.  If you select 0 as the node affected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sume that you would like this 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ecurity level : To change the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allowed access from LoopBack, type S from the edit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trash files, you must first select "Security &amp; Nam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from the LoopUtil menu.  Then select Pack. 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elect which file you would like to pack.  During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LoopUtil will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numbers listing is the file where you def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acodes/country codes &amp; prefixes/city codes that Loop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 support : LoopUtil boasts the support of wildcard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code/country code and prefix/city code fields!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ample of how you would use wildcards in the allow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y you are in the 812 areacode and the local prefix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code are 421, 422, 423, and 464.  You do not wan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 calls.  (Long distance calls to numbers in the same area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you also want LoopBack to callback long distance numbers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atter which areacode they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set your allowed calling #s file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423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4:  Areacode = 812   Prefix = 464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5:  Areacode = XXX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NG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record number 5..  It may look strang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ay it works.  Say someone types in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code 812 and prefix 422.  LoopBack will search reco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e there is no match.  It will then search record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at there is a match and it will use the LOC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.  Say someone enter a number with areacode 8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261.  LoopBack will search the first fou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that there is not a match.  It will then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h record and see that the areacode field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So the 801 areacode is ok.  It will the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efix field is a wildcard field.  So it has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ill be using the LONGDIST dial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other situtation..  You are in the 812 area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es 421 and 422 are local.  All other prefixes ar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quire the TOLL dialing template.  (Dialing templ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ed later in the manual).  You do not want to all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allbacks..  Just local and tol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llowed #'s calling 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the 3rd record.  You may be thinking, "Well,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consider every prefix a toll call since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XXX specified in the 3rd record?". 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If a user enters a number with the areacode 8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421, then LoopBack will see a match i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t will look no further.  However, if a us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with the areacode 812 and prefix 874, then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wildcard in record 3 and will look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your allowed # calling file contains a LOT of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the searching process may be slow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that stands for approximately 50 number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 ahead and leave it in there.  If you have a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stands for less than 50 numbers,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each number individually.  This will help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realize this may be confusing, so if you are still conf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all (609) 587-2672 and leave Bob Watson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get back to you with a followup message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 : To flag a record as an international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 from the editor menu.  This will tell LoopBack &amp; LoopUti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code is really a countrycode and that the prefix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areacode/country code : To change the areacod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prefix/city code : To change the prefix field, ty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ialing template : To change the name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use, type T from the editor menu.  (Dial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allowed calling #s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only export NON-INTERNATIONAL numbers.  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were not exported will be placed in a repor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 the allowed calling #s file to a text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rom the LoopUtil main menu.  Then you must type X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fter that, LoopUtil will ask you for the path &amp;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export to.  Then LoopUtil will ask you for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to use as your report file.  After all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o expor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st of areacodes and prefixes in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import into the allowed calling #s fil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for you.  NOTE: LoopUTIL WILL ONLY IMPORT NON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!  INTERNATIONAL NUMBERS MUST BE IMPORTED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ort a text file into the allowed calling #s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 A from the LoopUtil main menu.  Then you must type 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  After that, LoopUtil will ask you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text file to import.  Then, LoopUti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template that it should use for each recor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s into the database.  After all that, LoopBack will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your text file and import each line as a sepera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#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must be format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: XXX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(XXX)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Util will strip out the following characters: ( )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must be either XXX (Areacod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areacode.  The next three characters must be XXX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dcard) or the pre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supports the ability to search an index fil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records in the allowed calling #s file.  In order for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properly, you MUST creat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N at the next menu.  After you do this, LoopUtil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each record in the allowed calling #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ype P at the next menu.  After you do this, LoopUtil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atabase and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emplat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templates file is used by LoopBack to figure 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ial the numbers.  In the allowed calling #s file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aling template LoopBack should use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ialing templates editor, type A from the LoopUti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n, type D from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ame of the template : To change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templates, type N from the editor menu.  Then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ff the user after callback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it should log the user off after calling him/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at template.  To change the toggle, type L from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upgrade to : This setting will tell LoopB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put in place of the user's security level when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verified with that template.  To change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 from the editor menu.  If you set this value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not attempt to upgrade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security level to upgrade to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alue to put in place of the user's expired security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is successfully verified with that template. 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type E from the editor menu.  If you set this value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will not attempt to upgrade the user's expir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ys till expiration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add to the verification date (The date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ck).  The value obtained from the adding o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is setting will be put in place of the user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setting, type # from the editor menu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0, LoopBack will not attempt to upgrade the user'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to use when dialing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it is supposed to dial numbers that use this temp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ither select one of the (R)eady-made templates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sign your own.  Here is a list of the (R)eady-mad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ocal     -- Ready-made loca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(D)istance  -- Ready-made long distance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)oll      -- Ready-made toll cal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L)oca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ing settings when using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L)oca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(D)istance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Long (D)istance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REFIX+LDACCESS+COUNTRYCODE/AREACODE+PREFIX/CITYCODE+NUMBER+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)ol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T)ol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PREFIX + LDACCESS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decide to design your own dialing template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dialing scheme in your area, then you need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 different fields that LoopBack can use when dial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can contain any one of 7 different strings.  The sev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UMPRE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ng distance access code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NUMSUF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dial with each field in order. 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PREFIX set for Field 1, the Prefix/City Code for Fiel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for Field 3, and None for the other 3 fields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= 9,   Number user enters = 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Back will dial :  NUMPREFIX + PREFIX/CITYCODE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   :          9,423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n this, please call (609) 587-26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private to Bob Watson.  I will get back to you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ollow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dialing templates file, you must first type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Then, you must type T from the next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LoopBack will begin to pack the dialing template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ny record that has the delete flag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may be used in both the Bad Number file and the Allow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ile.  In the Bad number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 If the allowed # calling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wo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using wildcards in the Allowed #s Calling f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in mind that the more wildcards you hav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will be.  So try to have as littl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prefix/city code or number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to specify all calls t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a bad number, you would specify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number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5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2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X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801-555-1212 or 212-555-12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umber, LoopBack will see it in the Bad numb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at if we wanted to specify any number with an area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9 as a bad number.  You would specify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d number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9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the number 900-867-98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76-887-6764, then LoopBack will recognize it as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 But if the user enters 800-867-9888, the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ecognize it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the Allowed #s Ca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or prefix/city code or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pBack is allowed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LoopBack to callback the prefixes 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2 in the areacode 812 (These are local prefixes using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), but wanted to specify every other prefix in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 as a long distance number (Utilizing the LONGDIST templa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t it 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12 = AreaCode/Country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1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2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DIST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user called and entered the number 812-422-8765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would find that in record #2 and us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template.  If, however, a user called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812-682-8475, then LoopBack would not find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f the first two records, but it would se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third record.  That would tell LoopBack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ould stop the search and continu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difference between regular call-back mode and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ode is that when the user is called back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verification information, and he/she will not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allback.  Also, the "Logoff user after callback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aling templates will be disregarded.  After call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simply be returned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ell LoopBack to execute in call-back ONLY mode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parameter.  Let's assume the comm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.PPE file is CALLBACK.  To execute Loop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you could type CALLBACK CBONLY at the main menu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ways in which you could do this.  Here are a cou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lso keep a log of who was called 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what time &amp; date they were called back, and what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l them back.  It keeps all this information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LOOPBACK.CAL.  This file can be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o used the service and bil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comman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PCBSetup and make the following entri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E         110        C:\PCB\PPE\LOOPBACK\LOOPBACK.PPE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can specify any command, security, or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CALLME would initiate LOOPBACK into call-back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ith only one command from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ile with the name matching the security leve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e called back in call-back only mode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logon.  ie., if you wish to have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50 be automatically called back in call-back only mo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gon, create the filename 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line in the login security file to execute Loop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-back only mode. 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OPBACK\LOOPBACK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ID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caller-id searching enabled, LoopBack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-id string for the user's home phone # and his/her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  If either of the numbers are found in the caller-id str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ed by the modem), then LoopBack will simply upgr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to the default settings def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upgrading them, LoopBack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If neither of the numbers are found in the caller-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will proceed as normal. (It will allow the us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e the Configuration Toggles section of this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out how to turn caller-id search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wish to use the extended caller-id search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 file called LoopCID.CFG and LoopBack will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ings for caller-id searching.  In this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a filename that contains caller-id information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does not return the caller-id information and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f peripheral hooked up direct to your phone lines)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this file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do not have to use this file!  If you want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s, and read caller-id info from the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need this file.  However, if you want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, simply create this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1: Path &amp; name of file that contains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.  (If using caller-id info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, simply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2: Security level to place user at if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is/her phone numbers are found i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D string. (A setting of 0 will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3: # of days to add to date of ver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ce as user's expiration date i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 are 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etting of 0 will disabl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4: Value to put in place of user's expiratio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if either of his/her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search for caller-id information from the mode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of the user's phone numbers were found in the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it would give the user a security level of 80,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365 days from the verification date, and an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a step-by-step list of procedures that LoopBack will do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f the user's telephone numbers are found in the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otify the user that his/her number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Upgrade the user's security level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Default Security level if no callback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 settings. (LoopCID.CFG file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ue other than the Default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Upgrade the user's expired security lev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n the "Default Expired Security lev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" in config settings.  (Loop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 valu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ed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pgrade the user's expiration date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Default # days to add to verification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callback" in config settings plus the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user entered LoopBack.  (Loop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n expiration date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a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pgrade the user's time, bytes, an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ir respec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Flag a file for download (if so configur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download process (if so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file to execute before upgrading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questionnaire of some sort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prior to upgrading the user, you can do this with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nfiguration Toggles and Configuration Settings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info on the filename and filetyp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example of something you could use this for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 PPE file or batch file to generate a postcard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need to do is specify the filename to execute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ths) and the filetype to execute (vi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executing any file, LoopBack will save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turning from the external PPE or program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previously saved screen contents.  If you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tup to execute, then LoopBack will write an up-to-dat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nd PCBOARD.SYS file prior to shelling out to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opInfo Selection From LoopBack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L)oopInfo command from the LoopBack main menu provid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user with a wealth of information.  I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status. (Date, time, size, and name of the PPE file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status of certain LoopBack data files. (nam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of records, file size, etc.)  It will display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 (SysOp's name, registration code, etc.) 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 of the total # of users on the system that have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build your Already Used # database or when you 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ile, this graph will become inaccurate.  When 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Used # database or when you pack your users file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Callbacks setting in the Statistic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have 500 users (300 Total Callbacks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your USERS file (from PCBoard) which packs it down to 475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adjust your Total Callbacks setting accordingly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users were deleted from the users file, and say 15 of the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ied users, then you must subtract 15 from your Total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(Thus leaving it at 285 Total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the (L)oopInfo screen can be disabled via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(Please read the section on "Environment Switches"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ustomize the LoopBack main menu fil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opWC.  It can be graphics, security, and/or language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your PCBoard manual for more information on graphics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specific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Numb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menu file is the menu that is displayed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e number that is to be called back. 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configuration paths.  (Default filename is LoopN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Search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ing display file is the file that is display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all the database files.  The filename is SCDIS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n be graphics and/or language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CallB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ack display is the file that is displayed prior to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 user and calling him/her back.  This screen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screen until he/she is called back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CAL.  This file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LOOPBACK.P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execute the LoopBack [PPE] file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1 : Go to your login security files directory (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Create a file with the filename matching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users that you want to be automatically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PBACK.PPE upon login (Your NEWUSER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.  If your NEWUSER security level (us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nt to enter LoopBack) is level 10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would b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this with the DOS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3 : This is just a display file so you can add som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the caller that he/she is about to enter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-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4 : Put an exclamation mark followed by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opBack PPE file flush against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fter your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.  If LOOPBACK.PPE res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:\PCB\PPE\LOOPBACK  then this may be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n security file (10.)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ff to display to next cal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5 : When all else fails, consult your PCBoard man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urvival Tech BBS at (518) 383-0321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: Run PCBSETUP and edit your CMD.LST fil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         ^        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is is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e LoopBack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t this to your NEWUSER security lev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curity level you want enter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any command you like. (This is th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that executes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Save your CMD.LST file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A file (usually a ZIP file) that contains other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aths within it.  Archives are used b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mpress data and make file transfers fast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a program, such as PKZip to compress and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ER-MOORE - The BOYER-MOORE searching algorithm that LoopBack sup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powerful.  You can use the &amp; (LOGICAL AND), |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to search for a specific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- A leading zero is a zero in front of a number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zero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2-423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two zeros ar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- PCBoard Programming Languag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L -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- S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 - A tick is merely a fraction of a second.  18.2 ticks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econd.  182 ticks equals 10 seconds.  1080 tick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ggle - A toggle is a switch, or something you can turn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"Logoff user after verification"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you do not give it a value, you just turn it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Call - A toll call is a call to a phone number that h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but a long distance prefix.  Some larger cit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ial the areacode along with the number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e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- A setting which variates or can be chang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d security level is a variable because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something missing in this manual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or if there is something you are confused abo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CS (Ways to contact are list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is manual) and state the chang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