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raMoni - v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1994 Gerry Sche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To provide a more flexible PCBMONI function for busy Sys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: Can be run from remote without the need for Doo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's security must be equal to or greater that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defined in PCBoard, thus preventing any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ches of security. (Required security can be overr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a CMD.L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checking is disabled, so you can ru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ay. (Limited only by your PCBoard allowed time on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selectable screen update inter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-Scroll will skip screen with only 'Inactive Node'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upper and lower case if desired for all node updat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supports Caller Management System (C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added for PCB 15.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: Just pop it into your CMD.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g. C:\PCB\PPL\MONI.PPE Parm1 Parm2 Parm3 Parm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Parm1 is the auto-scroll interval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60. Use 999 to dis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Parm2 is the screen update interval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Parm3 is NOSKIP to disable skipping 'Inactive Nod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to skip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Parm4 is CMS if you have Caller Managemen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Parm1, 2, and 3, must be included if you use th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: Use the numeric keypad and make sure NumLock is 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up/down arrow, PgUp/PgDn keys to scroll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Home and End keys to move the hi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left/right arrow keys to switch displa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Enter to see the hilighted node user's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Space to change the hilighted nod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any other key to instantly update the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set the auto-scroll and update interv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: This program is fully functional with only one 'gotch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every 5 minutes a 'beg' screen will app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will force you to hit Enter to continue. This will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while node information is being displayed, and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ere with viewing user info or changing nod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y, it's only $10 to registe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: When CMS usage is desired, the normal PCB display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if the user's record cannot be found in your CMS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you must modify the sample MONI.CMS file to su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This file must be in the same directory as the .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S is (C) by Andy Keeves. Dial (914) 667-4567 data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914) 667-2150 voice for more info on C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, comments, suggestions, etc., can be directed to me on m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(914) 964-0419. Or, via InterNet at Gerry.Schechter@Lostbbs.Com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alt 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: v1.0 - 05/11/94 - First public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1 - 06/29/94 - Added Caller Management System (CMS)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or bug fixes and code optim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 - 10/02/94 - Updated for PCB 15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 - 03/15/95 - Updated for PCB 15.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code optim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4 - 09/07/96 - Updated for PCB 15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