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Tag PPE Suite -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the SysOp or a user to *TAG* message number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kill utilizing PCB's "Q"uick Message 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 Version:  3.10 is currently being used for the Message Tag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aggin Suite is being released as "ContinueWare"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is that????  When I developed Message Tag, I used David T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as the tagging engine (after receiving permission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- Thanks David!!).  I envisioned Message Tag to gr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other SysOp's who progam using PPL - hence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Ware".  There are some features which I and other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Message Tag, like RIP support, and hopefully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the ball and add that support in.  Also, if you do not lik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 works, you have the source available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from.  (I am not sure who would want to lear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&lt;G&gt;, but someday it may help someon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enhance one of the PPE's that is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Suite, I ask that you RETAIN the name of the original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changes in the beginning of the source code. 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SOURCE CODE with any updates to ANY of the PPE'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ross a new version of one of the Message Tagging Suit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ource, DO NOT USE I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 that you comment the source code a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made changes, so a comparison can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REQUIRED to include a FILE_ID.DIZ as par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_ID.DIZ must note the new version.  A quick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10 lines, 45 characters per line.  NO HIGH ASCI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DESCRIPTION IS THE NAME OF THE PROGRAM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 NOTE THAT IT IS A PPE.  NO BLANK LINES. NO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STANDARD AND ADHEAR TO IT!!!!  Sorry as this is a pet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?)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due to low life people, this must be stated.....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CHARGE ANY TYPE OF FEES FOR ANY NEW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GGING SUITE.  YOU ARE NOT ALLOWED TO CHANG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AND RELEASE THEM AS *OTHER* PPE'S AND CHARG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ject which I hope will grow from the enthusias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 better BBS package for all to use.  Now on to the sh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gging Suite PPE Descri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Name       Description of PPE                       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�����������������������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AN.PPE   -  Quick Message Scan replacement ........   CMD.LST &amp;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PPE    -  More prompt replacement ...............  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.PPE     -  Message Command replacement ...........  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    -  Read Message replacement ..........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PPE    -  Kill Message Number replacement ...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PPE -  Recover Message Number replacement 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   -  Press (Enter) to Continue replacement .  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.PPS     -  Source code for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AG.DOC   - 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-  Update information for the Message Tag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 Description file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!!! -  Whats new sinc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-  Used by READ.PPE - Must be in the same directory as 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AR       -  Used by MORE.PPE - Must be in the same directory as MOR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LP       -   ""        ""           ""                ""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EW       -   ""        ""           ""                ""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LD       -   ""        ""           ""                ""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Message Tag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?????.LST - This file contains the tagged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AG.USE   - This is a semaphore file looked for by the other PP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MORE.PPE, to know the us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L.DAT   - This file contains the users ORIGINAL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  Those of you who use David Terry's FLAG.P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re that if a file is on the top lin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at it may not be on the top lin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making tagging of that file with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ossible.  This is also true if the user is i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ode and the BBS is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ssage Tagging, we read the user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and save it in this file.  We the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to 23 lines so the BBS screen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re in sync - i.e. the top messag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op message number on both screen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 tagging messages, the file USERPL.DA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original page length setting is re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s are created and maintain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PCB to use for that particular node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ions | System Files | Name/Loc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se PPE's affect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's that use a "Read" PPE?  How can that PPE be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but still support tagged messages?  Since the MTG?????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msg numbers in a "stacked" sequence, all the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read that file, and stuff the first *20* ms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Remember PCB has a 20 message number limit on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code from the DISPLAY_MSG_SETS and GET_NEX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DISPLAY_MSG_SETS will display to the user *Sets*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message numbers, and allow the user to *choose* whic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GET_NEXT_VALUE is use in place of GETTOKEN.  This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of the Suite will work around the PCBoar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stacked message numb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the screen display will look like to the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read TAGGED messages and they have more than 2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a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ue to a limitation of PCBoard, only 20 Message numbers can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cked to read at one time.  Pick the SET NUMBER of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ssages you wish to rea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  Tagged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2324 2323 2322 2320 2319 2318 2317 2316 2315 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12 2311 2308 2297 2296 2294 2293 2292 2290 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2285 2284 2283 2281 2280 2279 2278 2276 2275 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72 2270 2268 2263 2262 2260 2258 2255 2254 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2251 2250 2249 2248 2247 2246 2245 2244 2242 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38 2237 2236 2235 2232 2231 2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set number to read (Enter=quit)?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's that use a "Wait" PPE, the PPE must check for the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phore file (MSGTAG.USE) and call MORE.PPE before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 to continue prompt.  See the WAIT.PP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"tag mmessages", you must use the "Q"uick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PCB. You can do a "Q S", "Q L", "Q 1+", or whateve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. Once you are in the Scan, you can now ta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can tag files with the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cursor arrow keys, or the space bar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you wish to tag.  To tag the number hit the ENTER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g" a message number that has an asterisk next to it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again and it will be "detagged".  The PPE will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to be tagg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essage tagging suite uses a BIGSTR variabl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message numbers, you can tag *ALOT* of messages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e current message base has messages numbers from 1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.  With 4 characters for the message number and 1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, you could tag over 400 messages!!!!! (2048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R variable divded by 5 characters = 409 message numbers). 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selectively KILL 400 messages in one fell swoop!!!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"messed up" (a highly technical BBS term we all know &lt;G&gt;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VER all 400 back in one fell swoo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EDITING of MESSAGE NUMBERS function.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eded.  If you think it is, tag a stab at writ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how message tagging works, is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and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KILL and RECOVER can delete single msg numbers, stacked ms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anges of message numbers.  Examples of vali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;2;3;4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-5;1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&lt;retur&gt; 100-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agged messages, then you can stack the command K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K first then enter, then at the prompt type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tagged messages will be KILLED.  (RECOVER.PP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MORE.PPE is run EVERYTIME a more prompt appear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is smart enough to know when it is needed for msg marking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eded for the standard prompt.  Consideration for 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in a RAM Drive if you are concerned about excessive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You will need to add "TAG" and "DELTAG" to your help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messages.  TAG will read the FIRST 20 tagged messages (a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n stacking message numbers to read), and DEL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users tagged message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1.01 of the Message Tagging Suite, the us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splay of *Sets* of 20 tagged message number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which *Set* to read.  If 3 sets are shown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all three sets, but they can only read 1 s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PDATE.DOC for an example of how the display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for each PPE is locat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PS file.  You can determine the directories for the PP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 in.  Here is what I hav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QSCAN    contains:  MORE.PPE, QSCAN.PPE, MEC.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TAG???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READ     contains:  READ.PPE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WAIT     contains: 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KILL     contains:  KI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RECOVER  contains:  RECO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ief synopsis of the install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    5        0        0 C:\PCB\PPE\QSCAN\QSCA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5        0        0 C:\PCB\PPE\READ\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            5        0        0 C:\PCB\PPE\KILL\KI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5        0        0 C:\PCB\PPE\RECOVER\RECO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425 "!C:\PCB\PPE\QSCAN\MEC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584 "!C:\PCB\PPE\QSCAN\MEC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196 "!C:\PCB\PPE\QSCAN\MORE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418 "!C:\PCB\PPE\WAIT\WAIT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424 "!C:\PCB\PPE\WAIT\QSCAN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613 "!C:\PCB\PPE\WAIT\QSCAN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tween every caller on EACH node, you will need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the previous users tagged msg numbers (MTG????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???? represents the conference number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reated in the SAME DIRECTORY as you specify PC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particular node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ions | System Files | Name/Loc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ion of this file can be done in the $$LOGOFF.BAT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front end mailer like Front Door, Binkley, etc. (not PCB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) you can delete this file when the user first calls in (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you would put this entry in the EXEBBS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Exe/PCBoardM.EXE loads).  This same entry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$LOGOF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for deleting the file(s) on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Node1\MTG?????.Lst Delete C:\Pcb\Node1\MTG?????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PCB Environment variables in your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have one $$LOGOFF.BAT file for all nodes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ample will only work if you have specified PC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directory for your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PCBDRIVE%%PCBDIR%\MTG?????.Lst Delete %PCBDRIVE%%PCBDIR%\MTG?????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Becky Zec of "HareMail BBS" in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alazzolo of "JP's Place" in Falls Chur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Shum of "Media Spectrum" in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lks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L conference on RIME, or on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