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ILE.PPE  -  Copyright Slob-Trot Software Oy A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Line File manager for PCBoard BBS 15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eliminates the dangers of having to let your Fileoperator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you don't need PCBFILER anymore either), and the danger of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while beeing out in the DOS! You can also forget about DOORWA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-File does no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What can you do with O-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file does the same thing as PCBFILER.EXE. You can Move, Delet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/to any conference and DIR you want while on-line in the BBS!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ing/Unflagging, extended keyboard commands (PGUP[S]/PGDOWN[X]/KeyUP[A]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OWN[Z]../Description editing.. and so on), and a logfile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 has used the application, so that the SysOp can keep track of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or has taken care of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Ofile, you must add O-file to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done with the INSTALL.EXE that is included with O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 Utility Installs O-File to be used by anyone who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s 10 or higher. If this is not OK, you will have to modify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. The command for running O-File after installing is "OF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e DISP\ SubDirectory has the SELDISP fil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it from your board, your conferences will be display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 on the main board.. Move the lightbar to the desired con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(or arrow-right) (or forget the lightbar and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conference, If you have less then 10 conferences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ess return after the conference numbe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in Conference list: (V)iew hard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H)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earea (DIR.LST), Now you should select a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nference. And if you are in the wrong conference you ca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 of conferences with the ESC-key or arrow-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in Filearea list:   (V)iew hard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H)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in a filelist, with the first line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representing the file. You can use the following keys f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bar: UP, A, DOWN, Z, PGUP, S, PGDOWN, X, HOME,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Filelist (DIR.LST)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/ RETURN = Flag a file for beeing processed. When you flag the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line will get lightblue, and the lightbar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xt fileline. The filename you flagged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pper right corner of the screen, and the "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ged files" counter in the lower right cor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ased to the current amount of flagged files. (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is the amount of total files in the dir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- (Help)     = Shows a helpscreen with quick help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(View)     = View the full File description for the file the lig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s on. When pressed the filelines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Description for the file. You can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o back to the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(Edit)     = Edit the file description for the file the lightbar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. After edited you can select between saving or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 description. Description is not saved into physic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(Type)     = Executes the Batchfile you have specified in PCB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wing files in your BBS (usually PCBVIEW.BAT)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view the contents of the fil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(Filter)   = Filter out only those descriptions matching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iteria. After using this function only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matched the search criteria will be listed.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case sensitive. The function is similar to the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in PCBFIL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(Read)     = After using the filter function you might want to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into the list again, without having to lose th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By pressing "R" and selecting (YES) a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files will be read into the lis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(Copy)     = Will ask if you are sure that you want to copy th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elect yes, you will be prompted fo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, and after that for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have selected the destination director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scriptions will be copied in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ty. (You will then have duplicate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, unless you delete the original la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(Move)     = Will ask if you are sure that you want to move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directory, and if you select ye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ed for a destination conference, and for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n the conference. When you have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ination the files &amp; descriptions will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(Delete)   = DELETES the flagged files, Use with cautio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pressed you will be asked if you wan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ged files, and if you select yes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 (ARE YOU SURE blablabla.. ) and if you select y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time the files &amp; descriptions will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hard-drive and the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(Ready)  = If no files are flagged when pressing ESC(APE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ed to the list of directories. If you hav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 screen with options is displayed, and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basically the same as the function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PY, MOVE, DELETE, BACK, View flagged files and Qu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any of the options does what the option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. You can ususally in O-File return to a previou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ESC-Key (exept in the Screen of option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(B)ack for the filelis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nfiguration file (OFILE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ptions in the configuration file (line1 - line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: Strip chars under 31 when displaying dirlist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YES or NO. The stripping of the description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bit slower if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: Write note in LOGFILE.LOG for every time fil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YES or NO. If set to NO nothing will be writt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file when proc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3 : Check for users conference flags. If this is set to YES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-File can only access conferences where he has the "R"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set. You can prevent the fileoperator from know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private conference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4 : Display only conferences with fileareas in Conf list (YES/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is set to "YES" only those conferences with other file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Upload directories will be included (provi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ettings allows the conference to be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5 : Display conference allthough PRIVATE UL dir is the only di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. If this is set to "YES" conferences with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directory will be included in the list of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viding that the other settings allows the confere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6 : Display conference allthough PUBLIC UL dir is the only di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. If this is set to "YES" conferences with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directory will be included in the list of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viding that the other settings allows the confere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7 : Write notification in CALLERX (caller log file) each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-File is started and ended. "YES" =  Writ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" = Do not writ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a file called SELSCRN in the DISP Directory.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options if pressing ESC at the filelist with files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OS Executables in the Ofile directory. These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-File. OFILE.EXE processed the flagged files, and DISKINFO.EXE rea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ives and returns the information to Ofile in the DISKINFO.CAP fil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EXE's for doing these tasks, because of certain restri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L language (and because EXE's are alot faster then PPE'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known problem with O-file is that When O-File shells out to dos (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e.exe) you will loose free memory. This is not a flaw in O-File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PCBoard's internal shel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aims &amp;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b-Trot Software Oy Ab is the owner of this application,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e right to evaluate the application for 30 Days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further you must register the application with Slob-Tro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ILE.PPE and all files belonging to the application is Copyrigh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striution or Copying is allowed without the written permission of Sl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 Software Oy Ab. This evaluation copy may be used for evaluat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days. Modifying of the code or debugging the softwar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b-Trot Software is NOT responsible for any damage, harm, economical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else that may occur because of OFILE.PPE. You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b-Trot Software Oy Ab reserves the right to change this licen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s &amp; Comments &amp; Questions are welcome at : "slobtrot@kaapeli.f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b-Trot Software O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nkaupungintie 5 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5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358-0-556520 (Business hours 09:00-17:00 Local time(GMT+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358-0-5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+358-0-3404525  (8,N,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