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ENU PPE 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ONMENU PP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set of ppes will actualy do is display on the current menu or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it to who is online on a multi-node system it will allo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to input a handle and this will be displayed in a little red box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menu on line 20 if the users dont input a handle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pe will default to the user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r all the online users will be able to see at a glance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ho is online if anyone without having to load a who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pes will create little log files for each node these are very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updated by the ppes no need for the sysop to do ow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THE ONMENU.PPE,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lets instal the handle ppe this is the esiest one all you d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is to your command list run pcbsetup select option b then option b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ursor down to the cmd list entry and press f2 goto the end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sert a new blank line and put the command as handle and then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curity level you want then enter the full path and file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ppe example    C:\PCB\PPE\ONMENU\HANDLE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les are stored in the user notes psa line 3 i did thi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ias psa coz not all sysops like the alias psa and you can stil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ser file while the user notes ps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notes psa is not installed then you cant use the handl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nmenu.ppe will still work and default to the user firs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.EXC you can edit this text file to contain all the word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an from your onmenu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t want abusive language on display for all to s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make sure the last line of your .exc file ends with FILE-END and al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upper case the ppe converts em f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want to install the actual onmenu.ppe this is very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type in the paths and file name of the pp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blank line at the bottom of any menus you want to run the onmenu 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ont forget to put the ! first to let pcb know its a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try diffrent lines if the ppe does weird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nt place it below 23 as this will force your menu up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!C:\PCB\PPE\ONMENU\ONMENU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some example config files but you can customise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requirements basicly just play about with it untill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the config file for diffrent box x,y positions and make e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make sure the 1st line in the cfg file has the right amount of n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one of the sample cfg files ive included by just renaming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ches the amount the amount of nodes you run to onmenu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thats already setup is for 4 nodes as this is the one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we need to instal the onmoff.ppe this makes sure that when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callers the no user text will be displayed to oth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pe has to be run some where in your logoff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i do this is i replace line 192 in the pcbtext so it calls up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logoff.txt i then put all my log off ppes in this text fil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last caller ppes e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run the mkpcbtext.exe then load pcbtext into that press f3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 replace the line shown with %C:\PCB\GEN\LOGOFF.TXT or what ever you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paths will be you can then edit the file logoff.txt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!C:\PCB\PPE\ONMENU\ONMOFF.PPE   or what ever the path is to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ven if a user looses carrier the no user text will be displaye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 run a small 3 node bbs in nottingham if you want to contact m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 customized copy of onemnu for your bbs or any other reaso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fido mail at 2:2503/237 or call the bbs on 0115 9523875 - 95239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9556564 nodes 1 + 2 are 28k8 v34 node 3 is only 14k4 im 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 MAXIMA@PROWEB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pes are distributed as free ware as long as they are not al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and the docs are left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ake no responsability for the use of these ppes what so ever you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 this ppe was co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