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716) 366-2003 " You need not be registered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we do not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. Sorry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CBOARD 15.2+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Todays caller log  PHTDC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01/2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: FREE FREE FREEE FRE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 To days caller log is a self maintaing caller 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eps basic information on who called today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.DAT file becomes older then 24 hours it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esterdays or YDAYS.DAT for yesterday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 2.0  *  Fixed graphic bug, in the whocaled.ppe, and yday.p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graphics ar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 2.1  *  Aded time on line and time loged in and time log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ments. And a log off P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Todays caller log or yesterdays caller logs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ONE WHO HAS SYSOP SECURITY, anyone who has sysop se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finded in PCBoard will not be liste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 the SHARE-WARE user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s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ied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a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re don with all the bull, let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 Lets make the home dir for the TODAY.PPE . Make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DAYS" of your ppe dir.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P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use the C:\PCB\PPE\***.***  format for installing pp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 ever you like, just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Copy all the files that came in the PHDC1.ZIP in to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Run PCB setup, (B) File Locations, (D) New user /Log On /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and add this line to your LOG O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CB\PPE\TODAYS\LOGON.PPE      &lt;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Path May vay from mine so make changes as needed.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(B) Run PCB setup (B) File Locations, (D) New user /Log On /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and add this line to your LOG Off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D:\PCB\PPE\TODAYS\LOGOff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Now we need to add 2 Bulletins to your bulleti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. From the main menu in PCB setup, (L) main Boar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mp down to the Bulletins, edit your bulletin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e next blt "Todays caller log" and the nex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terdays caller log." &amp;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gt;. Hit enter once so that your now on the "Path/Name Fil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ulletins and hi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&gt;. For todays caller log make this ent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D:\pcb\ppe\todays\whocaled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&gt;. For yesterdays caller log &amp; for the next bulletin make this entery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D:\pcb\ppe\todays\ycale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. Save an exit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Your all set and redy to go !! Have fun. IF you have any Q'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me a note her on REG.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n P. Moore &lt;Phant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