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LEDIT PPE 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RE THE QLEDIT PPE`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pe allows users to edit their own logon script there by mak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 to get to the comand prompt and cut out any ppes they dont real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ses light bars and hot keys and will create a user.log for each us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s it so they have their own personal logon script the ppe looks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login and runs it if it exists if it doesnt then it will run the qledi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and any ppes that are contained in it so any new users have to ru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pes the bbs has got setup this is a good way to make sure all new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your disclaimer ppe if you ru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limit to the amount of ppes you can run from qledit but if you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ny init then you will probably piss your users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INSTALL THE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he ppe couldnt be simpler just add the QLOGON.PPE to your lo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or text file then add all the ppes you run to the QLEDIT.DAT ive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this on line one of the dat file and the .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file you have to edit is the QLEDIT.DES all this contains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ppes your running ie the description on line 1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pe on line 1 in the qledit.d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ll you have to do is add the QLEDIT.PPE to your cmd list for us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le to edit their own logon scri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i run a small 3 node bbs in nottingham if you want to contact m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a customized copy of onemnu for your bbs or any other reason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me fido mail at 2:2503/237 or call the bbs on 0115 9523875 - 952397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9556564 nodes 1 + 2 are 28k8 v34 node 3 is only 14k4 im afr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mail MAXIMA@PROWEB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pes are distributed as free ware as long as they are not al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way and the docs are left with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ake no responsability for the use of these ppes what so ever you us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your own r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member this ppe was co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Z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