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PPE D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REQUEST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est ppe is like a oneliner but for users to request info or fil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a mail option for users to answer requests easily and a delet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unwanted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option will only work for the original author of the request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and will display wether it was removed by the user or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pe uses light bars and hot keys and has a external .PCB screen which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dited or totaly redrawn and then setup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exclude file for all those abusive words you dont wan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TH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ppe couldnt be simpler just add it to your log on scrip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RUN IT IS FROM A QUICK LOGON EDITOR TYP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i run a small 3 node bbs in nottingham if you want to contact m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 customized copy of onemnu for your bbs or any other reaso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fido mail at 2:2503/237 or call the bbs on 0115 9523875 - 95239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9556564 nodes 1 + 2 are 28k8 v34 node 3 is only 14k4 im af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mail  MAXIMA@PROWEB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pes are distributed as free ware as long as they are not al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 and the docs are left wi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ake no responsability for the use of these ppes what so ever you u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ember this ppe was co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Z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