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AND ENHANCEMENTS IN STPCB V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Added node number to error indicator auto-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Includes USRSTAT2.EXE V4.13 and 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AND ENHANCEMENTS IN STPCB V3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If PCBOARD.SYS indicates that the caller is in 7-E-1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STAT2 runs in mode 7 (7-bit ASCII)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in STPC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USRSTAT2.EXE V4.03B is included in STPCB archive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mandatory to increase the setting for "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lines in message editor"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Minor revision in STPC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