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Version 3.06, 12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Introduction ]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is a PCBoard PPE program which acts as a "front-end" o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RSTAT2.EXE.   This allows your callers to use USRSTAT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odem's diagnostic reports while they are onlin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modem *they* are using.  It allows captur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message base, and allows the caller to initiat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 from the BBS end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ain, the _caller_ can be using ANY brand or model of modem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one of the most important aspects of STPCB.   Many mod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or no online diagnostics, leaving the owner comple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when trying to diagnose problems or test performance.   S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way for _callers_ to take advantage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abilities of _your_ US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PE program, you must be running PCBoard version 15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and USRobotics Courier or Sportster modems.   STPCB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detailed information when used with V.34 and VFC model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work with many of the earlier 14400, 16800, and 21600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uses a mixture of USR and other brand modems, STPC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o run only on the USR-equipp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cannot use STPCB on your system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called STGEN.  (ST Generic.)   This is a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" type of program which works with many different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ilar to STPCB in operation, bu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-capture ability built into it, and it is inst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"shell to a batch file"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is compatible with single and multi-node PCBoard setup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xtensively tested on a single-node system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ntastic, and on a large multi-node system runn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is a featured attraction on the USRobotics Customer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been running successfully there for over a yea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rouble report.   STPCB is currently in use o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Important Information 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ing STPCB, make sure you understand what "On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" is and how it works.   (See Appendix A for detailed info.) S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nfigured to use either Escape Character or DT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e method that best suits your syst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   If you are in doubt, use Escape Characte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STPCB File Locations 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or subdirectory to hold STPCB and it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any name or location for this director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will have read and write access there.   STPCB create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If you have PCBoard installed to C:\PC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want to use a subdirectory called STPCB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C:\PCB\ST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of the STPCB files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ifying CMD.LST ]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BSETUP, modify the CMD.LST files for the Main Board 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wish to be able to call the program from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MD.LST file, entering the command name you wish to us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full path and filename of USRSTAT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and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 ��� �����������������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) USRSTATS    0      0        0 C:\PCB\STPCB\STPCB.P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SC=Exit AltI=Insert AltD=Delete AltR=Repeat Alt5=25/50 F2=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0:31:55 � 07-02-95 ��� F1 � help �� caps: OFF  num: ON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ify modem init string ]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installation of STPCB does not require re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's stored settings.   The required changes in modem 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entirely in the modem init strings foun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YOU UNDERSTAND THE ADVANTAGES AND DISADVANTAGES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WITCHING METHOD BEFORE YOU GO ANY FARTHER. 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YOUR RESPONSIBILITY TO VERIFY THAT THE SELECTED METHO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ADVERSE REACTION WITH OTHER SOFTWARE OR HARD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init string for PCBoard is "ATZ" which simply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he standard modem setting of &amp;D2 allows PCBoard to hang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ropping the DTR lead on the serial port.  The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f S2=255 disables the Escape Sequenc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requires that these settings be modified to match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 switching method defined in STPCB.CFG.  For DTR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must be running with the &amp;D1 setting.  For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, the S2 register must be set to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em init string for Escape Character switching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BSETUP, modify the modem initialization str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: ATHZ^M~~~~ATS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2 value of 1 is only an example.  This number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efined in the STPCB.CFG file.  The factory default S2=4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but really isn't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v15.2 has two entries for the modem init str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split up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1: 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2: ATS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S2=1 is only an example.  Make sure this number match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STPC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Hint:  When using Escape Character switching, Couri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DIP switch #9 in the ???  or DOWN position.  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do not have an equivalent DIP switch, they require S14=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itate this function.  If you forget to do this, the modem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every time you run ST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em init string for DTR switching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BSETUP, modify the modem initialization str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: ATHZ^M~~~~AT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STPCB.CFG is correctly set for DTR swit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v15.2 has two entries for the modem init str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split up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1: 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2: AT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STPCB.CFG is correctly set for DTR swit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CBoard expects to be able to drop a connection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, there are several operational problems that can result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switching.  When the modem is running with &amp;D1, it can't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simply by dropping DTR, it must also be 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 or AT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work around the minor issues involved with PCBoar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front-end mailer or a door installed that also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drop connections in a manner that confli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modem setup.  THOROUGHLY TEST YOUR SYSTEM FOR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SULT FROM USING DT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Optional add-on for DTR switching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 IS AN OPTIONAL PART OF THE DTR SWITCH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way PCBoard hangs up when using DTR switching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3 entries in the PCBTEXT file so that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"goodbye" message to the caller, it also hang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properly.  This is done with a tiny PPE program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CBoard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KPCBTXT utility to modify the following record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rd No.:   55   Record Length:  56   Justification: 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eyboard Time Expired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stpcb\rec55.pp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rd No.:  166   Record Length:  75   Justification: 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nks for calling, @FIRST@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stpcb\rec166.pp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rd No.:  435   Record Length:  70   Justification: 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nging up now.  Thank you for the upload(s)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stpcb\rec435.pp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55.PPE, REC166.PPE, and REC435.PPE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package.  You may modify them as you wish, and of cour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 names in the example above should reflect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other entries in PCBTEXT that would benef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modification.  PPL source code is included to allow p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field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STPCB configuration file ]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uses a configuration file to control its op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be located in the same directory as the PPE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named STPCB.CFG.  A *sample* file named STPCB.DEF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archive, or the program will create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no config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documentation for the fields in the config file, and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PCB options, are contained as comments within the sample confi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itself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py the STPCB.DEF file to STPCB.CFG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dit STPCB.CFG, setting the options as desir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comments in the file, they form a lar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PCB documentation!  Save the STPCB.DEF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User interface 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installation step is to edit your system's menu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users will be able to find the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lso consider installing REPORT.DOC as a bulleti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or download.   When callers have questions abou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, you can refer them to this bulletin for the 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, installation is complete.   Now, when your call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 you have defined, the BBS will chug and puff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and then display a nicely formatted screen of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t doesn't work in local mode, there has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STPCB/USRSTATS Support ]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of STPCB and USRSTA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,  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lls at 9600 BPS and faster are accepted.  MNP/V42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is alway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n the Main Board area.  First time callers can ge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ccess to these files by bypassing the registr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llowed 30 minutes per call and comple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 Downloads" area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with STPCB or USRSTATS, you may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.  I'll help you if I can, but I make no promise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free.  Do NOT call and ask question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the documentation.  You will receive only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through ftp.usr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onymous login, and your Internet ID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(and running) on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BBS at 708-982-5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there is no registration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f you really want to pay me a few bucks for the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ffort that went into this, I'll be glad to take it from you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and leave a (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Disclaimer ]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at your own risk.  It works fine for me.  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ature names are trademarks of their respective ow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NOT a product of 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Appendix A - Modem Escape Sequences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Escape Sequence" is a mechanism or method for forc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"Command Mode" while it is already connected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and Mode" is normally associated with the OFF-LINE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modem will accept and act upon "AT" command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  However, it is also possible to put the modem in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call, WITHOUT disconnecting the call first.  This 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making use of certain diagnostic command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id data when used in this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obotics modems offer 2 methods of getting into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as its own advantages and disadvantages, depending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thod is the &amp;D1 setting.   When the modem is set to &amp;D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ry "toggling" of the DTR signal (pin 20), from ON t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again, will suspend the data connection and pla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.  USRSTATS documents refer to this as "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he infamous "Escape Character with Guar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ASCII character is defined as the "Escape Charact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dem receives three of these characters in a r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period of inactivity both before and after, it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nection and places the modem in command mode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escape is defined in the S2 register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43, the "+" character.  (This is where the often-seen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rom.)  The inactivity or "Guard" time is defined in the 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with a default of 1 second.  USRSTATS documents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Escape Character 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DTR switching, the remote user does not see the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 when the BBS modem is placed in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provides a professional seamless interface.  Also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not susceptible to entering command mode if the _caller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ing Escape Character switching with an identic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of DTR switching is that software can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by simply toggling the DTR pin, it must _also_ send an 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Z command.  It is possible to work around this in PCBoar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 using other software in your system that can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scape Character switching, your software retain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onnections by toggling the DTR pin, as normal. 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at the remote user will see the "+++" sequence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runs, and there is a possibility that the remot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ying to use Escape Character switching with the sam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the BBS is using.   This results in the BBS mode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 when the intended target was the remote mod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odem can no longer pass any data to the user,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naware of what happened, the user has no alterna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and call back.  For this reason,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2 register value of 43.  (The "+" character.)  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2=1) usually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