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 Box!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3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1 -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 Box! from GO/4 Software as of 09/22/96.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and related files to reflect this chan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3.0u - 12/05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Universal Key Routines to Sugges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orked the documentation, and enclosed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much Goto/GOsub stuff, replaced with much fast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code by close to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2.0 - 02/16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few features that were requested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ized the header file for all you people with *really* long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ogging to the caller log so the sysop can see how active the d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new config line variable, it can be either YES or NO (on cfg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set to YES, then the toggle command will be sticky and set 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is set to NO, it will run as it always have, giving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toggle info, then turning itsel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! v1.0 - 09/23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, looking good from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