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1                      (c)1996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l have those users, users who have bright ideas.  They leave us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ggesting we change this, or enhance that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offload the decision's on the users (a great cop out BTW)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dd the suggestions, then they can vote for or agains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attach note files to each suggestion, explaining just why th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great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nil, maintenance is as little as the sysop wants to gi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th be told, it makes your job as sysop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 PCB 15.2, this PPE is compiled with the PPLC 3.0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sions will be released with 2.00...sorry, we are getting a bi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our PPE's with pirated source code floating around on BBS'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writing quality PPE's a losing scenario.  This PPE uses about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but as with all PPE's it releases the memory once it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reate a unique directory to store the SUGGEST files,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don't want a certain security level(s)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add that security level in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.SEC  one security level per line...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dd a call to the SUGGEST.PPE in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want to bypass the opening help screens on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ace a parameter on the CMD.LST line called QWI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like this: C:\PCB\PPE\SUGGEST\SUGGEST.PPE 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Let your users know they now have a voice in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f your BBS (tell them to help with the phone bills t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all up and register your copy of SUGGEST.PPE, it remo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noying beg screens, allows more than 5 sugges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and lets me feed my baby girl and boy (yes, sharewar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food and diapers...and they do like to 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imple program to operate, all function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enu bar.  Users can (V)ote on a suggestion, (A)dd their own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(N)otes or (T)oggle the votes display.  Whiel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to you, the sysop, and it is not visible ever to non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dds the ability to (D)elete a suggestion, and to (E)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  Deleteing a suggestion will remove it from the voting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note will allow you to either delete an existing note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note.  Very simple, but the uses you find for this program are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will only allow one user in the Suggest door at a ti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t of dynamic sorting going on so that the user can see up t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such, multi users would have the ability to destroy data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in SUGGEST, the door informs anyone trying to enter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d keeps their node on file, once the SUGGEST door becomes fr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notifies all waiting parties that the doo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ot of fun wathing people scramble to get the door nex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is running on many large BBS's right now, and they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menal response to it.  Seems people really like to have some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"their" BBS runs.  Give it to them, and watch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online, type KEY, this will enter in to our on-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ask for the usual name and address info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want to register, choose SUGGEST.  You will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and a key file generated for you, download both, inst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your SUGGEST directory, and write u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3 years now, and the response has been gre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stores our faith in human beings when we see people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*after* they get their KEY files.  We do have some people wh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but they usually find out that that does not pay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own KEY files, please notice that we hav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PCB, and those products were made possible by all of you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hecks.  A good thing to keep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Practical Comput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Suggestion Box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Computer Services Suppor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O BBS (609) 587-2672 (USR DS 33.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 a check, complete the enclosed REGISTER.FRM, and mail bo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