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S-PPE Version 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:  R.P. Sulich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ed with PCBoard PPLC Version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6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6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o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demark,  Logico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 DO NOT provide the actual TABS Subscription service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om INC.  Please see INFO.TXT for information on how to use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is is ONLY the interface between their service and PCBoar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is program nor its author have any affiliation with the TAB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ue Media INC.  This program (PPE) is owned in total by its author (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ch) and n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provided without any guarantee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sponsibilities for its use rest with the user of the software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The only thing that I will guarantee, is that when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harddrive, it will take up at least a litt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has not been released into the Public Domain.  No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-PPE free.  This version has been released as SHAREWARE it ha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time in coding and the compiler wasn't free either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eets your needs I would like to ask you to contribut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e future progress and support of this program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-distributed if the archive is provided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program entitles you and you only to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30 trial period on ONE BBS system.  This "ONE"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numerous nodes as long as these systems are owned in tot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erson.  Registration DOES NOT entitle you to alter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shape or form, such alteration would constitute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ABS-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ecause I was having trouble with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TABS to interface with PCBoard so, I wrote this PPE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gram TMAN.EXE.  I also wanted better accounting for where the 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ing.  I don't know what the future will bring :)  your inpu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ppreciated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ality it really does alot of things. It accepts the SID (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Number) supplied by the TABS (900-XXXX) service, vali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entered by comparing it to the list of active SIDS you have. 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the number is "deleted" and the callers account is upgraded.  It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aller notes, pass messages to the Sysop, manage your TABS serv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you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you nee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t will explain the TABS service to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Show the caller the types of upgrades available (either $10 or $25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ave 2 for each upgrade type.  Of these 2 upgrades for each typ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hange the access level of the caller, the second type co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if the callers access level is different from the level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onfigured the program to process and upgrade.  The program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to the callers expiration date, and/or credits to the caller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, and (if desired) zero their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Send a message to the caller thanking him/her for the donation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Send a message to the Sysop notifying you of the transaction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Join the caller to your contributors conference(s) (up to 5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Creates a detailed log, (located in the same directory as the PPE)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's usage or errors.  TABS1.LOG for Node 1, TABS2.LOG for Node 2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Will send a message to the sysop if an error occur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Updates callers notes with the callers donation informati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Allows the Sysop to see the number of SID's remaining, add new SID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the Active SI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Supports RIP graphics, security and language specific externa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Allow multipl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Spinning prompts while the program is working, to keep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us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This PPE will produce the following error levels (for internal u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g them to your TABSX.LOG (X is replaced with the nod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run on) for your troubleshooting pleasure.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10 =  User entered a valid SID and was upgrad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11 =  User entered an invalid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12 =  TABS PPE could not create its temporary wor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13 =  Could not find file containing the list of new SID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to your active SI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14 =  Could not locate the active SID listing. 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ame incorrectly on line 14 of the config.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not located in the same directory as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Sends Sysop a message when the number of active SIDS is be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numb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Allows Sysop to set the number of tries a caller gets when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In all cases after a caller has successfully entered his SID,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with a short screen saying Thank you, and showing hi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levels and his caller notes will be updated with his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Write a bulletin containing a list of all your contributors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Allow the caller to download an information file I call TABS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reading all the subscription offers and how to us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onlin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If the caller contributes he may then download a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Create a DBase III+ compatible accounting information fil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Add credits and set 0 credit security level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Ability to make use of a "trashcan" file to remove access 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roublesom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nzip the archive (guess you've already done that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AB-PPE has been compiled with Version 3.X PPL compiler.  TABS-PP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n PCBoard 15.0 or 15.1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ABS-PPE may be installed as a door, or in the PCBoard "CMD.LS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CBSetup (DOOR method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Edit DOORS Fil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</w:t>
      </w:r>
      <w:r>
        <w:rPr/>
        <w:t>USER DOO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lename    Password   Sec Login SYS  SYS  Shell    Path to DOOR Files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 ������������ ��� ����� ���� ���� ����� 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) TABS                   02   N    N    N     Y   C:\PCB\DOOR\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ress F2 to edit the DOOR fil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1:54:06 ��� 04-18-94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anner any PPE can be run as a door.  Here is an example of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run the 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!C:\TABS\TABS.PPE OPTIONS.CFG&gt; PCBDOO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CBSetup u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ocations, Configuration Files, Name/Loc of Default CMD.LST add 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 (CMD.LST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mmand     Security  PPE/MNU File -or- Keystroke Replaceme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��������  ��������  ���������������������������������������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) TABS               10     C:\TABS\TABS.PPE OPTIONS.CF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) DONATE             10     C:\TABS\TABS.PPE OPTION1.CF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) MORE               40     C:\TABS\TABS.PPE OPTION2.CF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2:50:22 ��� 02-19-94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tabs\tabs.ppe OPTION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tabs\tabs.ppe OPTION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. etc. etc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 where you see the ^^^^^'s is were you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hat you wish TABS-PPE to use.  This/The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.  If you have more than one configuration file MUST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TABS.PPE file. If you execute a "DIR" in this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something like this. These files MUST, absolutely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the .P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in drive C is MS-DOS_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Serial Number is 1CF7-02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C:\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10-22-93   2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10-22-93   2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     2,095 09-18-94  11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10   CFG         9,304 09-19-94   2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0              2,063 05-19-94   4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5              2,063 05-19-94   4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25   CFG         9,306 09-19-94   2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CFG            88 09-19-94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  HDR           291 05-26-94   3: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PPE        28,590 09-12-94   9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 HDR           139 05-17-94   3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  FTR           367 05-28-94   5: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NFO TXT         1,487 05-28-94  11: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                   49 06-01-94   5: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S TXT         2,233 09-20-94   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    PPE        30,220 09-23-94  10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25   LST         1,078 07-28-94   3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S LST         1,113 09-20-94   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10   LST         2,744 09-20-94   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NFO DBF           881 09-20-94   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NFO DBT             4 09-20-94   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1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01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02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25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251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253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0200    *--&gt;  Menu that SysOp will see if they enter the program..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 to match your access level ie MEN10***  Whe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be your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n asterisk after them are only required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enus.  If you wish to customize the program by using exter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use the screens supplied with the PPE to get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be on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nfigure the options available to the TABS PPE.  You may us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text editor.  By setting the options in this file you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ing the program which services you will be providing (the $10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5 services) you may offer either one option, or both. 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y configuring the OPTIONS.CFG file.  Call this .CFG file what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ll lines MUST be present and it must resid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-PPE this configuration file is named on the command lin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-PPE (See abov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layout of the "OPTIONS.CFG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10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25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NF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The name of your BBS (If you're a registered user of TABS-PP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exactly the same name as you that was supplied by the registr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PEDOOR) on the support B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Your registration number.  (Again exactly the same as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pport BBS.)  Blank if you have not yet registered TABS-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(YES or NO) Do you offer a $10 subscription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Name of the configuration file for the $10 subscription ra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ed NO to on line 3 this line should be blank.  File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ame directory as TAB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(YES or NO) Do you offer a $25 subscription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Name of the configuration file for the $25 subscription ra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ed NO to on line 5 this line should be blank.  File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ame directory as TAB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Name of the external screen that will show the option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 main menu.  If this line is left blank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 that you wish to use the internal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Name of the file that contains information about the TAB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.  If you enter a file name here, the program will enab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that will allow the caller to download this file whil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options menu.  If this line is left blank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layout of the TABS10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S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NFO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.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1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Sysops name  (should be exactly the same as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YES or NO  Use today's date as the first day of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.  If you choose NO  TABS-PPE checks the callers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and if this date is in the future it will add the new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o todays date.  If the callers account has already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-PPE resets the expiration date to todays date and add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The name of the file that you wish to be inserted as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receipt option.  The receipt option is just that..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successfully enters his SID a receipt is gener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file inserted prior to the receipt data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sh to use the receipt feature leave this line blank.  (You must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if you do not wish to use this option).  If you don't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hen the rest of the program will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Name of the file that contains Information about TAB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n your system.  This file is made available for your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t the options and billing menus.  This file used to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NFO.TXT  If you do not wish to enable this option leav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(You must leave a blank line if you do not wish to use thi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eave a blank then the rest of the program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The name of the DBase III+ compatible file tha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ccount information for callers that successfully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do not wish to enable this option leav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(Must leave a blank if not des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Name of the bulletin TABS-PPE will create containing a n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listing of the persons that have contributed to your syst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If you do not wish to create a bulletin leave a bla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Name of the file that will be inserted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created by TABS-PPE using PCB %'s.  If line 6 is blan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is line b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Name of the file that consists of a list of names one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BS will create and maintain if it does not exist.  This is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uses to store the names that are placed 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ines 6 &amp; 7 are blank then so should this line be.  You may ad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bulletin if you wish if callers contribute to you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Name of the file that serves as the bulletins "footer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inserted using %'s at the end of the bulletin.  Aga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6,7 &amp; 8 are blank so should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 Act on levels.  All callers who enter the program AT THES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cessfully enter a Subscription ID # will be upgraded to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line 11. If you do not wish to have TABS-PPE upgrad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evels at all, just put a number here that is lower then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evel on your system. If the callers CURRENT access level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10 possible levels then he/she will be upgraded to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line 10.  These levels must be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.. 10 20 30 40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need 1 "Act on level" then you need only enter one number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you need more than 1 level then separate the levels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 Upgrade level.  All callers who enter the program and are at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equal to one of the levels specified on line 10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uccessfully enter a Subscription ID # will be upgraded to this lev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ish to have TABS-PPE upgrade callers access levels at all,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here that is lower then the lowest access level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 Number of days you wish the caller to hold the access leve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 Level that you wish the caller to be downgraded to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 Number of credits to add to the callers credi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 THIS IS A CHANGE IN THE WAY WE NORMALLY DO THINGS..... 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99999  on this line to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that you enter here will be added to the other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under credit accounting in their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  The access level you wish to "drop" the caller to whe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redits are used.  Or more simply said zero credit access level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99999 on this line to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 YES or NO...... Do you want to zero the callers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You would say YES to this option if you wanted your syste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urely on credits.... if run in this manner the zero balan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 conjunction with Line 14's number of credits you add to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ould actually control what happens to the caller when they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i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7:  Number of minutes the caller would get per day/sess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you have upgraded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is number is for display purposes only, and sh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inutes.  i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8:  Download Bytes available per day at the leve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is number is for display purposes only, and sh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ytes. You many add commas as needed ie :  1,000 would re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as 1,000 bytes per day.  You could also ente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MI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19 - 22 control what is done if the callers access level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access levels specified on Lin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9: Number of days to add to the callers subscription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Enter 0 here if you do not wish to add days to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date or if you are just going to zero the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0:  Number of credits to add to the callers credi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 THIS IS A CHANGE IN THE WAY WE NORMALLY DO THINGS..... 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99999  on this line to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that you enter here will be added to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ing files field in their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1:  The access level you wish to "drop" the caller to whe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redits are used.  Or more simply said zero credit access level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99999 on this line to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2: YES or NO...... Do you want to zero the callers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You would say YES to this option if you wanted your syste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urely on credits.... if run in this manner the zero balan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 conjunction with Line 14's number of credits you add to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ould actually control what happens to the caller when they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i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3:  Contributors Conference number(s) to join the caller t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join the caller to the conference number(s) you specify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S flags.  Enter NONE on this line to disable this op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up to 5 conferences that you wish to join the caller to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join the contributor to more than one conferenc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ference number with a space.  For example... 1 34 20 44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4:  If the number of Subscription ID's remaining in your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ile is at or below this number TABS-PPE will send you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Enter 0 here to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5:  Number of attempts to give the caller when ente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ID.  If the caller fails to enter a valid ID in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ies, hem will be sent out of the program and you will b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you have configured the PPE to pass messag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6:  Number of the conference that you will be sen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-PPE to you in.  This program will send messages to the Sysop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n error occurs ( will pass error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 caller successfully completes a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hen SID's remaining are less than the configur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ONE on this line to disab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7:  Name of the file containing your list of Activ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's.  One SID (Seven digit number) on each line.  File mus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the TABS.PPE.  In this case this lis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$10 SIDS's provided by the TABS BBS service as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10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8:  YES, or NO.....  Do you wish to have TABS-PPE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caller note fields in the user file.  You must hav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PSA installed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9:  The name of the file to be displayed to the cal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 specific service the caller chooses while a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nu.  If you haven't configured this program to offer both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25 subscriptions, this screen will be display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0:  YES, or NO..... Do you wish to use external screens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.  Yes for externals, or No for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1:  Name of the screen which is displayed that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given for contributing to your BBS for the first tim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amount.  This file must reside in the same directory as TAB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2:  Name of the screen which is displayed that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given for contributing to your BBS for the second tim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amount.  This file must reside in the same directory as TAB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 Remember..... this program is written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pecific screens.  If you entered 2ND10 here your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lled 2ND1010 for callers at access level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3:  Name of the screen that serves as the program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reside in the same directory as TABS.PPE.  I have includ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menus.... the one that is called MEN25200 or MEN10200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level menus and the 200 should be changed to match you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Be aware,  if you use internal menus and just change you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test this program you will always be shown the "Sysop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s we look for the name of the sysop as entered on line 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 Remember..... this program is written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pecific screens.  If you entered 2ND10 here your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lled 2ND1010 for callers at access level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3:  Name of the screen that serves as the program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reside in the same directory as TABS.PPE.  I have includ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menus.... the one that is called MEN25200 or MEN10200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level menus and the 200 should be changed to match you'r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Be aware,  if you use internal menus and just change you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test this program you will always be shown the "Sysop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s we look for the name of the sysop as entered on line 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........  the external menus can say anything you want them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with the program,  It should do just about anything that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.  If it is not able to do what you wish, let me know..... !!!  Also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WARE :)  all the screens supplied with this package are customized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..... you must change the screens to suite your system or you'll b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alot of undue attention on your system.  Don't laugh... some peop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have done that.  I have people calling from all over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ng to my BBS.  You've been warned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dicates new in this versio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use the bulletin generator,  I recommend that some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r BBS nodes are down, that you copy the bulletin tabs create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rea.  This would be the area that the callers would view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.  If you do not do this and TABS-PPE try's to update the bulletin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is on another node reading it, it will cause a share viola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way around this.... you can't change a bulletin while someone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is MOSTLY UNCRIPPLED,  but you will find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unction is NOT available in the UNREGISTERED version,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shcan fuction.  The program also has a 5 second delay upon exiting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Please register me note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 with this program.  I may be reached via the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PCB Utilities conference, if you choose you may route message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-&gt;1475 or the PCB Support Echo on FidoNet or netmail via 1:275/2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65/30.  I can also be reached via Internet at ray.sulich@s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,  unless you have tried everything DO NOT call me voice.  I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left on the BBS several times a day.  Please try th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will be allowed to download the TABSINFO.TXT and RECPT*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PE.  For this to work correctly you MUST have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 your DLPATH.LST and FSEC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erence Name  (#0)       : Main Board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a list of DOWNLOAD Paths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)   %D:\DISK_7\DISK_7.IDX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)   C:\PPEDOOR\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)   C:\TABS\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1:44:21 ��� 07-10-94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your FSEC fi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Edit Download Security Fil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  �������������������������������� �������������� ����� 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TABSINFO.TXT     2   NOTIM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RECPT*.TXT       2   NOTIM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:\TABS\                         *.*            300   SECRE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1:44:21 ��� 07-10-94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e order that the files are in on the FSEC screen.  PCBoar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s from the top down so this will allow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only the tabsinfo.txt and recpt*.txt files from your TA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your SID lists......  BEWARE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creased the number of "act on levels" 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a trashcan feature.  (Registered versions only). 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the program is run if a file called TCAN i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ABS directory, the program will create it.  In this TCAN fil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callers names who you do not wish to have acces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names are case insensitive and are to be listed one 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via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:  Straight Board BBS 804-468-6454 (USR V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04-468-6528 (USR 16.8 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E network:  PCB Support,  PCB Programming,  RIME Common (routed pleas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-&gt;1475 or -&gt;NEP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PCB Support or netmail 1:271/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nk:  PCB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&amp;BNet:  Any conference via routed mail to -&gt;1475, or -&gt;NEP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 ray.sulich@s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 alt.bbs.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may the contributions pour i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Suli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