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ckle File - 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an Shore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gust 2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KL.PPE - Tickle File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ckle File" is a program which maintains a personal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user that accesses/uses "Tickle File".  This pers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ontain up to 24 filenames with an optional 15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to "Tickle" their memory.  Tickle a user's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ask?  Goo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say you were on the BBS today and wanted to download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 did not have enough time or bytes remaining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. You could then add this filename with 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o help remind you what the file was) to your database, a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you are on the BBS, you view your database, "Tickle" your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wnload the file(s) you wanted (If the BBS restriction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o during this s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at will the user see when Tickle File is invo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hen invoking Tickle File from a PC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user invokes Tickle File from a PCB Menu, they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 I C K L E   F I L E - Tickle your memory for th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ritten by:             file you wanted to downloa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Dan Shore              during a previous sessio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)dd..... Add new file(s) to your Tickle Lis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)elete.. Delete file(s) from your Tickle Li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)lag.... Flag file(s) in Tickle List for download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H)elp.... Display this fil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)ist.... List all files in your Tickle Lis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)ipeOut. Wipeout (delete) your entire Tickle Lis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A)dd,D)elete,E)dit,F)lag,H)elp,L)ist,W)ipeOut [ENTER] = Qu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believe the choices are fairly intuitive, but the menu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"HELP") can be modified by the sysop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/explanation.  (The reason it is called help,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only being shown when you first enter TKL.PPE.  By choosing "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can have it redisplayed at any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When "Tickle File" is invoked due to a violation (PCBText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PE), the user will see the following (this exampl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Text number 159 for exceeding download daily byte limi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ZIP = 522,856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��������������������������������������������������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, Dan, not enough bytes remaining to process (FILENAME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Download bytes available  : 3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used flagging files       : 522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used downloading files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left for downloading files: 307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#19 explains security levels and access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��������������������������������������������������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dd this file to your 'Filename Tickle Li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Tickle List" is a personal database that can hol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filenames, with an optional short 15 character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"TICKLE" your memory for files you want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previous day. (Use the "TF" command at the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your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hit ENTER is you wish to bypass this featu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is file to your Tickle List (Y,[N]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first section (within the two lines) is "PCBT159"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able by the SysOp) and can show whatever informa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user (Bulletins to read, messages, etc.) 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keep the first line of text, as it is the same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T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second section is called "INFO" (which again is modifi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) and it helps explain what "Tickle File" is all ab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displayed only when PCBText invokes the PPE. 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e file "INFO" to match the command you used in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section #2 below on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responds to this prompt with a "Yes", they ar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a short 15 character description to help them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ey added to their database next time they we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Make a directory and unzip the entire contents of the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. (I would recommend a directory structure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PE's have their own directory located under a 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f course is optional and entirely up to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Add an entry to your CMD.LST file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You can make your COMMAND anything you wish, T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s sense for "Tickle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               5        0        0 C:\PCB\PPE\TKL\TKL.PP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try is for a user to use Tickle File from one of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Make sure to adjust the security level to match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"MENU" parameter instructs the PPE that you hav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via a command and not a violation (PCBText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E when a violation occ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Make changes to your PCB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un the batch file included in the archive (CHNGPCBT.BA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your PCBText file for you (automated way).  Make sur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from the same directory where your PCBTEXT file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OR* change the batch file to match the path to your PCBTEXT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PCBTXT PCBTEXT /I:138 "!C:\PCB\PPE\TKL\TKL.PPE @OPTEXT@ 1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PCBTXT C:\PCB\GEN\PCBTEXT /I:138 "!C:\PCB\PPE\TKL\TKL.PPE @OPTEXT@ 1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change your PCBText by hand.  The following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line for the changes which nee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need to pass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D for proper oper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@OPTEXT@ fo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PCBTex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Make sure to change the path of the PPE to matc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138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159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55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668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669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67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674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6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67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Make sure to REVIEW each PCBT???? file modifying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se files to match your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TKL.PP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configuration file to use with TKL.PPE and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KLx.CFG (x = conference number for which the configuration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 to).  The three lines of the configuration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(TRUE or FALSE)  Check for file existence before ad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database.  If the file is being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Text invoking the PPE, then a file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needed, since PCB already checke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stence.  If the user is ad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ually, then this parameter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files existence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UE  = Check for files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LSE = Do not check for files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(TRUE or FALSE)  Allow user to access the bank if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enough time or bytes to down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UE  = Use BANK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LSE = Do not use BAN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NOTE:  You must be using BANK.PPE written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lazzolo and Dan Shore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ckle File WILL NOT work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NK.PPE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Path to the Bank.PP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If this entry is BLANK, then parameter #2 (above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o FALS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:  TKL0.CFG    &lt;- Conference 0 (Main)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  -  Verify file existence if user is adding files (from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  -  Use BANK.PPE with TK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PCB\PPE\BANK  -  Path to BANK.PPE (Blank if #2 = 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uration file MUST resid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K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e configuration file in the above example would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AIN conference, since it uses conference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naming convention, you can have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r each conference and be able to hand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erences own "DLPATH.L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a configuration file for TKL?  When a user enters TKL from a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, and chooses "A" for adding files, TKL will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ence of the file before posting it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KL is invoked due to a violation (PCBText invokes TKL.PP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 has already handled the task of verifying the file's exis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KL does not need to ver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Files created by "Tickle Fil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KL.PPE program will creat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ICKLE.DBF - Database for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ICKLE.NDX - Index for the database (user name is inde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database will take up approximately 600-800 bytes for each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hing you will notice when a new user is added to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mpt is displayed on the local screen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User record not found, adding new recor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 recommend that you run TKL.PPE for the first time a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SysOp so the database and index fil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DITOR.PPE - SysOp tool to edit ANY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EDITOR.P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OS Command Line to invoke EDITO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M /PPE:C:\pcb\ppe\tkl\edito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E:  Use PCBoard or PCBoardM depending on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use for your BBS.  Also, change the pat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PPE: command line option to reflec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on your system for EDITO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Entry for your CMD.LST file to use the EDITOR on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KLEDIT        110        0        0 C:\PCB\PPE\TKL\EDITO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security level should be high enough so that SysOp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-SysOp's are the only people able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the EDITOR allows editing of 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so access to this program should b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Using EDITOR.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saw in section A and B above, you can execute the EDIT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ways, logged onto the BBS or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tart the EDITOR, you will be presente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ckle File Editor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 you want to search for a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  Enter string to search for a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  Enter exact Username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  List current Usernames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Choice [ENTER] = Quit: ?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see you can search for a username with the exact name,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username (a string), or list the current user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you choose choice "A" (string match search)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with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string to search for [ENTER] = quit? (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er in the string you wish to search for, and the first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tches will be presented to yo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name Match : JO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or another user (Y,[N]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not the user you are searching for, hit "Y"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program will search for the next match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search for another user just hit ENTER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JOE USERNAME's list of files (Y,[N]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nswer "Y", you will see that user's current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using choice "B" (exact name match)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username to edit [ENTER] = quit? (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er in the username you wish to search for.  If a nam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presente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User found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Found: JO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JOE USERNAME's list of files (Y,[N]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nswer "Y", you will see the user's cur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and a command line with op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List of filenames currently stored in Databas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 associated with these files:  JO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   Description          File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  ���������������      �����������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                            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                            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                             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                            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                            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                             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                             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                              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                              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                              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                              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                               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A)dd,D)elete,E)dit,H)elp,L)ist,U)ser,W)ipeOut [ENTER] = Qu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ice that the command options are the same as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to a user in TKL.PPE, except there is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"U", for getting back to the original menu "USRMENU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 when EDITOR.PPE firs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f using choice "C" (listing usernames)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two column listing of usernames, numbered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of tot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EDITOR.PP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configuration file to use with EDITOR.PP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KLx.CFG (x = conference number for which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apply to).  The two lines of the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(TRUE or FALSE) Check for file existence before ad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database.  If the file is being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Text invoking the PPE, then a file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needed, since PCB already checke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ence.  If the user is ad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ually, then this parameter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files existence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UE  = Check for files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LSE = Do not check for files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(TRUE or FALSE)  Display the "Registered to:" prompt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s.  When set to TRUE, it will make T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ar seamless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UE  = Show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LSE = Do not show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This second parameter does not apply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nce the PPE is not fre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KL0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  - Verify the files existence if user is ente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  - Do not show the "Registered to:"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is configuration file is the same one used for TK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MUST reside in the same directory as EDITO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configuration file in the above example would b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conference, since it uses conference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a configuration file for EDITOR.PPE?  When using EDITO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"A" option for adding files, EDITOR will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ence of the file before posting it to the databa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KLPACK.PPE - SysOp tool for packing the TICKLE.DB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KLPACK.P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OS Command Line to invoke TKLP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M /PPE:C:\pcb\ppe\tkl\tklp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E:  Use PCBoard or PCBoardM depending on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use for your BBS.  Also, change the pat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PPE: command line option to reflec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on your system for TKLP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RECOMMENDED WAY TO RUN TKLPACK.PPE 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batch file with this command line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"AFTER" you have packed your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e do not recommend running TKLPACK.PPE on-line but it is a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vailable option if you wish to use it.  TKLPACK will "LOCK"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database denying access to it while the packing process 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xecuting.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Entry for your CMD.LST file to use TKLPACK on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KLPACK        110        0        0 C:\PCB\PPE\TKL\TKLP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urity level should be high enough so that SysOp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SysOp's are the only people able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KLPACK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file for TKLPACK.PPE is called TKLPACK.CFG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reside in the same directory as TKLPACK.PP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an have one or two lines in it (line one is MANDAT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1:  The path and directory where your PCBNDX.?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iles are the indexes for the PCB USERS file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are PCBNDX.A thru PCBNDX.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of an entr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PCB\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2:  If this entry is TRUE then TKLPACK will purge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have no files in thei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using both lines in confi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PCB\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f you only have one line in your TKLPACK.CFG then onl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no longer on the BBS will be purged and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 files in the database will remain. 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ith no files to be purged, you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2 entry with the word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When do I run TKLPACK.P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nly need to run TKLPACK.PPE "AFTER" you have packe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But it can be run at anytime to help keep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as small as possible (see the second note item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You do not have to run TKLPACK.PPE after each pack of you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file.  It is recommended that you do run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 to keep the size of your database as small as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f you run TKLPACK using the second line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t to TRUE, then you can keep your database fil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s small as possible (since the only user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 ones who have files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KLPACK.PPE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KLPACK.PPE creates its own log file called TKLPACK.LOG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s in the same directory as the PPE.  In this lo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kle File Packing Program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Dan Shore - SysOp - 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of Pack : 01-03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Time of Pack : 19:54: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Username: JILL USERNAME            Current User -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Username: JOE USERNAME             Current User -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Username: JOHN USERNAME            Current User -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Username: JIM USERNAME             Current User -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Number of Records in Database Before Pack :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Number of Records in Database After Pack  :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Users Deleted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Completed : 19:55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st of the names were removed to save space in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99 names were processed in 1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KLPACK.PPE will write to this file in APPEND mode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f the file already exists, the next pac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ppended to the end of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Why does "Tickle File" need a packer and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user is entered into the database, it will take up 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0-800 bytes of disk space.  If this user is no longer on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being deleted by packing your PCB USERS file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remove that name from the "Tickle File" databa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er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Makes a backup copy of your TICKLE.DBF and TICKLE.ND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them:  TICKLE.DBK and TICKLE.N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Opens up the TKLPACK.LOG file in appe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Reads a username from the database and check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name exists in the PCB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f the user exists, the packer goes on to the next user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If the user does not exist in the PCB index, the databas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lagged for deletion and the packer moves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nam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After processing all the records in the database, th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acked.  Records that were flagged during the abov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eleted along with deletion of the username in TICKLE.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K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ext displayed by TKL.PPE, EDITOR.PPE, and TKLPACK.PPE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external file called TKL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is file MUST reside in the same directory as the PP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odify this text and the color codes anyway you wis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operation of the programs, do not move any lines in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locations otherwise display of prompts will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EPORT.PPE - SysOp tool for dumping all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abase to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REPORT.P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OS Command Line to invoke REPOR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M /PPE:C:\pcb\ppe\tkl\repor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E:  Use PCBoard or PCBoardM depending on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use for your BBS.  Also, change the pat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PPE: command line option to reflec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on your system for REPOR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Entry for your CMD.LST file to use REPORT on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        110        0        0 C:\PCB\PPE\TKL\REPOR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urity level should be high enough so that SysOp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SysOp's are the only people able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Output file from REPOR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un REPORT, it will create a file in the sam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.PPE is located and it is called:  TKLREPR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If the file already exists, it will be written to in APPEND mod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port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Each user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f the user has files, the file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If the user does not have files, this i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A "Summary Section" of users and file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of how the report l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.PPE - A 'Tickle File' Database Re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by:  Dan Shore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5 (c) - Dan S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 Username has these files in their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ETTLERS.ZIP                   2.  MDMWZ30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Username has these files in their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INLAV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Username has no files in thei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Tickle File' Statistics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Users in Database :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Files in Database :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Users with Files in Database :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Users without Files in Databas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Per User with Files in Database : 2.019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Kudos, backslapping, fanfa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 Hansen of Church Chatters BBS (402) 593-8863 (shut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Palazzolo of JP's Place      (703) 237-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ter Ames of The GreyHawk BBS   (410) 720-5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Registration of "Tickl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kle File is now FREE.  If you really like what we hav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onsider sending a donation of say $5 - $10 to "sp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on to write more great program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usually when something is FREE, people do not feel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nything....And this is correct...you do not...but :)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onations really helps when I consider writing mo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CBoar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Donations to:     Dan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312 Ferrar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lver Spring, MD  20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ecks payable to:  Dan S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and your users enjo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Warranty &amp;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ANY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  THE ENTIRE RISK AS TO THE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ASSUMED BY YOU.  FURTHERMORE, I THE AUTHOR DO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, OR MAKE ANY REPRESENTATIONS REGARDING THE USE OF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OF THE USE OF THE PROGRAM, OR THAT THE PROGRAM WILL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AND YOU RELY ON THE PROGRAM AND RESULTS SOL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E AUTHOR CANNOT ACCEPT RESPONSIBILITY FOR SYSTEM DAMAG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, OR ANY OTHER SPECIAL, INCIDENT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FROM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chive has been zipped with an authentic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. When you unzip this archive you should see at th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entic files Verified!   # MMJ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ee this, then the file has either been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r has been rezipped by an uploa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comments, suggestions,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contact me via NetMail, the PCBoard, PCBN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PPL conference in FIDO, the PPL conference on RIME,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Echo on ILink, or the DGN-HELP conference on Dragon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 Shore                  (301) 946-2771  - Node 1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reline BBS          (301) 946-4202  - Node 2 (subscri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12 Ferrara Court         (301) 946-8153  - Node 3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er Spring, MD 20906    (301) 946-5733  - Node 4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 Address   - 1:109/458  1:109/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ME Address   - #1205 or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-Mail Address - dan.shore%sline@ghawk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