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._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          _____|     /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 _/    /_ - .---------/    | ___/    /_____ -  -- --- 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(_    __/__/   _/    /--   _   \____/    __)___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/    /    /_________/\     |----'   |    |    |    �  toxic krystal!  �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`--------'            \____|        `---------' � masters of ppe's/ascii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_______.--------._____.---.           _____  ___________________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_____|     /    /----/    /  __/____     _/    /_ \______     /     /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|    |  __/____/    /______  \     _)___(_    __/__/   __)   /    _/   rE/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- |    _   \_ ---------- (_____/\-----   _/    /    /----/____/-----------' 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----'                  `---------'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ck Off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|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1:pref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This ppe is used to display an ansi to a user and hang them up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 this in your function keys so if you press Shift F10 it will ha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up great if you have a lamer on your board pissing you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PPE will count down from 10 - 0 hanging up at 0 you can ab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itting ESC or you can confirm it by hitting ENTER which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lso can be used for the black li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: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0:cont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`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: preface  - boring bullshit about what the ppe do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 contents - doh! what the fuck are you looking at?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install  - install docs, (include manaul setup)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 config   - how to configure this thingo!.......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: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:inst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k this is very simple.. run PCBSETUP.EXE press G, H, and you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Function keys configuration. Add in !C:\PCB\PPE\TK-FOFF\FUCKOF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n when ever you press the SHIFT FUNCTION key you installe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P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k now to add this so when a black listed user or user with axs 0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n they get the message. in your PCBTEXT file on line 6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!C:\PCB\PPE\TK-FOFF\FUCKOFF.PPE 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w this ppe is all set up have fun with lame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: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 2: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`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n ansi you like and use it simple hay.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: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info about the group read the nfo file, st00pe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