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ll important tome of knowledge designed for groovy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on pcboard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the updated version of groovyLINE the first versi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t it had bugs and now they are all fixed!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oovyline has alot of cool features so check it out.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ua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config   - how to configure this thingo!.......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greetix! - blah blah.. i hate you, i hate you!!!!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mply just put this ppe into your CMD.LST or login skript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uld be groovy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: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 2: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`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really nothing to configure in this oneliner..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wy, maybe in the next version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: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:greetix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