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py Dir Sc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PPE is a replacement for the "z" command. It will sca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10 Different scan string. And you can scan the Whole BB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conference. Also you can user peramiter like "Z TEXT A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use the default command. You can now edit the colors and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zippy scanner. plus display an ansi before running. This is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want to display instructions to the users or just costomiz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re.. I have also added my new anti decompiler engine so ppl ca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PPE's and add back door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love you, i hate you!!!!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) Run PCBSETUP.EXE and type "B", "B", and goto your CMD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in the TK-SCAN.PPE on the "Z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) run MKPCBTXT and on record 223 put in TK-13STF.PPE in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 area's PPE loads up after scanning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CAN.CFG file is follows...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- Top Conference to scan for fil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so the scanner doesnt go though all your mail area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 Ansi to display leave the line blank to skip the op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nice ansi to brighten the board up or make it loo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or you can put in help on doing a zippy dir scan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 Scan Board or Conference ques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line you edit where it asks if you want to sc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onference or to scan the whole bbs.. use PCB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- Scan String Number.. Note the ~ will be replaced with scan st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eg  " Scan String ~ " would be " Scan String 1 "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prompt where you ask each scan string.. not the 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le will be changed to the scan string number.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reets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niper, Q-Tess, Abyss, Flax, Reefa, Sorceres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