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ed Di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k this is just a little release of speed dir.. comes compleate wit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tc.. though there isnt many to find.. have fun.. mail me if 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deas on what i could change etc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love you, i hate you!!!!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the fucker into your path.. ie C:\DOS or C:\WINDOWS\COMMAN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 the OS you run doesnt it.. or wack it in a  C:\UTIL like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D /! and select default much better.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i everybody.. have fun with spee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